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  <w:sz w:val="28"/>
          <w:szCs w:val="28"/>
        </w:rPr>
        <w:t>АДМИНИСТРАЦИЯ ТИМСКОГО СЕЛЬСОВЕТ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СКОГО РАЙОНА КУРСКОЙ ОБЛАСТ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т 03 июля 2020 года        № 50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О Порядке увольнения  (освобождения от должности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,   замещающих муниципальные должности в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Тимского сельсовета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ского района, в связи  с утратой доверия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2.03.2007 года №25-ФЗ «О муниципальной службе в Российской Федерации», Федеральным законом от 25.12. 2008 года №273-ФЗ «О противодействии коррупции»,  Администрация Тимского сельсовета Тимского района Курской области 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 прилагаемый  Порядок  увольнения  (освобождения от должности)  лиц, замещающих муниципальные должности в Администрации   Тимского сельсовета  Тимского  района,  в  связи  с  утратой  довер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2. П</w:t>
      </w:r>
      <w:r>
        <w:rPr>
          <w:rFonts w:cs="Times New Roman" w:ascii="Times New Roman" w:hAnsi="Times New Roman"/>
          <w:b w:val="false"/>
          <w:sz w:val="28"/>
          <w:szCs w:val="28"/>
        </w:rPr>
        <w:t>остановление Администрации Тимского сельсовета Тимского района Курской области от 01.10.2012 года  № 59  «Об утверждении  порядка  увольнения  в связи  с  утратой доверия»   считать  утратившим  силу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Постановление вступает в силу с момента подпис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Тимского сельсовета                                       А.И.Тонких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right"/>
        <w:rPr/>
      </w:pPr>
      <w:r>
        <w:rPr/>
        <w:t> </w:t>
      </w:r>
      <w:r>
        <w:rPr/>
        <w:t>Утвержден</w:t>
      </w:r>
    </w:p>
    <w:p>
      <w:pPr>
        <w:pStyle w:val="Style16"/>
        <w:jc w:val="right"/>
        <w:rPr/>
      </w:pPr>
      <w:r>
        <w:rPr/>
        <w:t>постановлением Администрации</w:t>
      </w:r>
    </w:p>
    <w:p>
      <w:pPr>
        <w:pStyle w:val="Style16"/>
        <w:jc w:val="right"/>
        <w:rPr/>
      </w:pPr>
      <w:r>
        <w:rPr/>
        <w:t>Тимского сельсовета</w:t>
      </w:r>
    </w:p>
    <w:p>
      <w:pPr>
        <w:pStyle w:val="Style16"/>
        <w:jc w:val="right"/>
        <w:rPr/>
      </w:pPr>
      <w:r>
        <w:rPr/>
        <w:t>Тимского района Курской области</w:t>
      </w:r>
    </w:p>
    <w:p>
      <w:pPr>
        <w:pStyle w:val="Style16"/>
        <w:jc w:val="right"/>
        <w:rPr/>
      </w:pPr>
      <w:r>
        <w:rPr/>
        <w:t>от 03.07.2020 года № 50</w:t>
      </w:r>
    </w:p>
    <w:p>
      <w:pPr>
        <w:pStyle w:val="Style16"/>
        <w:jc w:val="both"/>
        <w:rPr/>
      </w:pPr>
      <w:r>
        <w:rPr/>
        <w:t> 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увольнения  (освобождения от должности)  лиц, замещающих муниципальные должности в Администрации   Тимского сельсовета  Тимского  района,  в  связи  с  утратой  доверия</w:t>
      </w:r>
    </w:p>
    <w:p>
      <w:pPr>
        <w:pStyle w:val="Style16"/>
        <w:jc w:val="both"/>
        <w:rPr/>
      </w:pPr>
      <w:r>
        <w:rPr/>
        <w:t> </w:t>
      </w:r>
    </w:p>
    <w:p>
      <w:pPr>
        <w:pStyle w:val="Style16"/>
        <w:jc w:val="both"/>
        <w:rPr/>
      </w:pPr>
      <w:r>
        <w:rPr/>
        <w:t xml:space="preserve">     </w:t>
      </w:r>
      <w:r>
        <w:rPr>
          <w:sz w:val="28"/>
          <w:szCs w:val="28"/>
        </w:rPr>
        <w:t>1</w:t>
      </w:r>
      <w:r>
        <w:rPr>
          <w:rStyle w:val="StrongEmphasis"/>
          <w:bCs/>
          <w:sz w:val="28"/>
          <w:szCs w:val="28"/>
        </w:rPr>
        <w:t>. </w:t>
      </w:r>
      <w:r>
        <w:rPr>
          <w:sz w:val="28"/>
          <w:szCs w:val="28"/>
        </w:rPr>
        <w:t>Настоящий порядок разработан и принят в целях соблюдения муниципальными служащими Администрации Тимского сельсовета Тимского района Курской области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02.03.2007 года №25-ФЗ «О муниципальной службе в Российской Федерации», Федеральным законом от 25.12. 2008 года №273-ФЗ «О противодействии коррупции»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зе от выгоды, явившейся причиной возникновения конфликта интересов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Согласно части 2 статьи  27.1. Федерального закона от 02.03.2007 года №25-ФЗ «О муниципальной службе в Российской Федерации» предусмотрена возможность увольнения муниципальных служащих в связи с утратой доверия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Муниципальный служащий подлежит увольнению в связи с утратой доверия в случаях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епринятия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епринятия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вольнение муниципального служащего в связи с утратой доверия применяется на основании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оклада о результатах проверки, проведенной должностным лицом, осуществляющим полномочия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ъяснений муниципального служащего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ных материалов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ри увольнении в связи с утратой доверия,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Увольнение в связи с утратой доверия осуществляется не позднее шести месяцев со дня поступления информации о совершении лицом, замещающим муниципальную должность, коррупционного правонарушения, не считая периода его временной нетрудоспособности, пребывания его в отпуске, других случаев его отсутствия на работе по уважительным причинам, а также времени проведения проверки и рассмотрения ее материалов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В соответствии с частью 3 статьи 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статьей 15 Федерального закона от 25.12.2008 года №273-ФЗ «О противодействии коррупции» 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в реестр лиц, уволенных в связи с утратой доверия, в порядке, установленном Правительством Российской Федерации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До увольнения у муниципального служащего работодатель (представитель работодателя) истребует письменное объяснение (объяснительная записка)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предоставление муниципальным служащим объяснения не является препятствием для его увольнения в связи с утратой доверия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В муниципальном акте (распоряжении) (далее - распоряжение) об увольнении в связи с утратой доверия муниципального служащего в качестве основания применения взыскания указывается часть 2 статьи 27.1. Федерального закона от 02.03.2007 года  №25-ФЗ «О муниципальной службе в Российской Федерации»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Копия распоряжения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под расписку в течение пяти дней со дня издания соответствующего распоряжения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Муниципальный служащий вправе обжаловать увольнение в судебном порядк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bidi="hi-I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55:00Z</dcterms:created>
  <dc:creator>Барк</dc:creator>
  <dc:description/>
  <cp:keywords/>
  <dc:language>en-US</dc:language>
  <cp:lastModifiedBy>user</cp:lastModifiedBy>
  <cp:lastPrinted>2020-07-09T15:15:00Z</cp:lastPrinted>
  <dcterms:modified xsi:type="dcterms:W3CDTF">2020-07-09T11:23:00Z</dcterms:modified>
  <cp:revision>34</cp:revision>
  <dc:subject/>
  <dc:title/>
</cp:coreProperties>
</file>