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МИНИСТРАЦИЯ ТИМСКОГО СЕЛЬСОВЕТА</w:t>
        <w:br/>
        <w:t xml:space="preserve">          ТИМСКОГО РАЙОНА КУРСКОЙ ОБЛАС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т 23 июня  2020 г. № 4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перечень информации о деятельности Администрации Тимского  сельсовета, размещаемой в сети «Интернет», утвержденный постановлением Администрации  Тимского сельсовета Тимского района от 08.04.2013 г. № 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е размещения информационных ресурсов Администрации Тимского сельсовета  Тимского района Курской области в информационных сетях общего доступ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0,13,14 Федерального закона от 09.02.2009 N 8-ФЗ «Об обеспечении доступа к информации о деятельности государственных органов и органов местного самоуправления»,  Уставом МО «Тимский сельсовет» Тимского района Курской области, Администрация Тимского сельсовета Тимского района постановляет:</w:t>
      </w:r>
    </w:p>
    <w:p>
      <w:pPr>
        <w:pStyle w:val="ListParagraph"/>
        <w:spacing w:before="0" w:after="0"/>
        <w:ind w:left="45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2  «Информация о нормотворческой деятельности  администрации Тимского сельсовета» в 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2 Перечня информации о деятельности Администрации Тимского сельсовета Тимского района Курской области , размещаемой на официальном  сайте в сети «Интернет», утвержденного постановлением Администрации  Тимского сельсовета Тимского района от 08.04.2013 г. № 32  изложить в ново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757"/>
        <w:gridCol w:w="240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униципальные правовые акты, изданные Администрацией Тим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 Тексты проектов муниципальных правовых актов, внесенных в Собрание депутатов Тимского сельсовета Тимского района Курской обл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 дней со дня регистрации прое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имского сельсовета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А.И.Тон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6:00Z</dcterms:created>
  <dc:creator>user</dc:creator>
  <dc:description/>
  <cp:keywords/>
  <dc:language>en-US</dc:language>
  <cp:lastModifiedBy>user</cp:lastModifiedBy>
  <cp:lastPrinted>2020-07-08T10:55:00Z</cp:lastPrinted>
  <dcterms:modified xsi:type="dcterms:W3CDTF">2020-07-08T06:55:00Z</dcterms:modified>
  <cp:revision>5</cp:revision>
  <dc:subject/>
  <dc:title/>
</cp:coreProperties>
</file>