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декабря 2024 года № 73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 утверждении Плана мероприятий по противодействию коррупции в муниципальном образовании «Тимский сельсовет» Тимского района Курской области на 2025-2027 год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реализации Федерального закона от 25 декабря 2008 года N 273-ФЗ «О противодействии коррупции», Закона Курской области от 11 ноября 2008 года №85-ЗКО «О противодействии коррупции в Курской области» и в соответствии с постановлением Администрации Курской области от 05декабря 2024 года №1023-пп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б утверждении областной антикоррупционной программы «План противодействия коррупции в Курской области на 2025-2027 годы» Администрация Тимского сельсовета Тим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рилагаемый План мероприятий по противодействию коррупции в муниципальном образовании «Тимский сельсовет» Тимского района Курской области на 2025 - 2027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ризнать утратившими силу постановления Администрации Тимского сельсовета Тимского района Ку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38 от 18.03.2021года «Об утверждения Перечня мероприятий по противодействию коррупции «План противодействия коррупции в Тимском сельсовете Тимского района Курской области на 2021-2023 годы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Arial" w:ascii="Arial" w:hAnsi="Arial"/>
          <w:sz w:val="24"/>
          <w:szCs w:val="24"/>
        </w:rPr>
        <w:t xml:space="preserve">118 от 24.09.2021года «О внесении изменений и дополнений в Постановление № 38 от 18.03.2021г. «Об утверждения Перечня мероприятий по противодействию коррупции «План противодействия коррупции в Тимском сельсовете Тимского района Курской области на 2021-2023 годы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Arial" w:ascii="Arial" w:hAnsi="Arial"/>
          <w:sz w:val="24"/>
          <w:szCs w:val="24"/>
        </w:rPr>
        <w:t>3 от 12.01.2022года «О внесении изменений и дополнений в Постановление № 38 от 18.03.2021г «Об утверждения Перечня мероприятий по противодействию коррупции «План противодействия коррупции в Тимском сельсовете Тимского района Курской области на 2021-2023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им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мского района                                                                           М.В.Сидоров </w:t>
      </w: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16.12.2024 года № 73</w:t>
      </w:r>
    </w:p>
    <w:p>
      <w:pPr>
        <w:pStyle w:val="Normal"/>
        <w:spacing w:lineRule="auto" w:line="240" w:before="0" w:after="0"/>
        <w:ind w:left="9639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мероприятий п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ротиводействию коррупции в муниципальном образовании «Тимский сельсовет» Тимского района Курской области на 2025-2027 год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4961"/>
        <w:gridCol w:w="2977"/>
        <w:gridCol w:w="1984"/>
        <w:gridCol w:w="3686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работка и утверждение плана мероприятий по противодействию коррупции на 2025 - 2027 г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 Курской области</w:t>
            </w:r>
          </w:p>
        </w:tc>
      </w:tr>
      <w:tr>
        <w:trPr>
          <w:trHeight w:val="9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ведение антикоррупционной экспертизы, проектов нормативных правовых актов и принятых нормативных правовых актов (в соответствующей сфере деятельност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 Курской области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Организационное обеспечение антикоррупцион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оставление информации о реализации плана мероприятий по противодействию коррупции на 2025 - 2027 годы Главе Тимского сельсовета Тим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 31 декабря 2025 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 31 декабря 2026 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 31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 Курской области</w:t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Тимского сельсовета Тимского района Курской области, по компетенци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4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Тимского сельсовета Тимского района Курской области и членов их семей, в информационно-коммуникационной сети «Интернет», по компетенции, с учетом требований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существление мер, направленных на реализацию действующего антикоррупционного законод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администрации Тимского сельсовета Тимского района Курской области, а также членов их семей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(с указанием проведенных засед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 в Российской Федераци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(с указанием количества проанализированных све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мер по предупреждению коррупции, в отношении лиц, замещающих государственные и муниципальные должности Курской области, государственных гражданских и муниципальных служащих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знакомление граждан при поступлении на муниципальную службу администрации Тимского сельсовета Тимского района Курской области с законодательством о противодействии коррупции и муниципальных служащих администрации Тимского сельсовета Тим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гражданской и муниципальной службы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эффективного общественного контроля за деятельностью исполнительных органо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существление контроля в сфере закупок товаров, работ, услуг для обеспечения государственных и муниципальных нужд, по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9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</w:tblGrid>
            <w:tr>
              <w:trPr>
                <w:trHeight w:val="350" w:hRule="atLeast"/>
              </w:trPr>
              <w:tc>
                <w:tcPr>
                  <w:tcW w:w="2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контрактной системе в сфере закуп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сультант по контролю в сфере закупок внутреннего муниципального финансового контроля Администрации Тимского района Кур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Тимского сельсовета Тимского района Курской области, земельных участков, находящихся в муниципальной собственности Тимского сельсовета Тимск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оставление гражданам и юридическим лицам Тимского сельсовета Тим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25-2027 г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1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вышение правового сознания, правовой культуры государственных гражданских и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еспечение участия муниципальных служащих администрации Тимского сельсовета Тим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>
          <w:trHeight w:val="209" w:hRule="atLeast"/>
        </w:trPr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 Тимского сельсовета Тимск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Информирование населения через государственные СМИ о профилактике коррупции с указанием тематики и количества опубликованных и транслированных материа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- 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ценка уровня корруп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Успенского сельсовета 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62" w:hanging="1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результатов исполнения планов противодействия коррупции на заседаниях Общественных Совета при Администрации Успенского сельсовета Тим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Успен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3. Обеспечение открытости исполнительных органов</w:t>
            </w:r>
          </w:p>
        </w:tc>
      </w:tr>
      <w:tr>
        <w:trPr>
          <w:trHeight w:val="2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Успенского сельсовета Тимского района</w:t>
            </w:r>
          </w:p>
        </w:tc>
      </w:tr>
      <w:tr>
        <w:trPr/>
        <w:tc>
          <w:tcPr>
            <w:tcW w:w="1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4. Оценка деятельности исполнительных органов Курской области по реализации антикоррупционных мероприя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ниторинг размещения на официальном сайте Успенского сельсовета Тимского района Курской области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вершенствование системы информирования о мерах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26 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27 г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я Успенского сельсовета Тим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E06E6B569B69F94C8DA95507522DEDA234E25E1A41C029E3133D6C2254CFB488997F815F8FCF86913E363B26B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8:00Z</dcterms:created>
  <dc:creator>user</dc:creator>
  <dc:description/>
  <cp:keywords/>
  <dc:language>en-US</dc:language>
  <cp:lastModifiedBy>кадры</cp:lastModifiedBy>
  <cp:lastPrinted>2024-12-16T14:49:00Z</cp:lastPrinted>
  <dcterms:modified xsi:type="dcterms:W3CDTF">2025-01-09T06:08:00Z</dcterms:modified>
  <cp:revision>8</cp:revision>
  <dc:subject/>
  <dc:title/>
</cp:coreProperties>
</file>