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ИМ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сентября 2021 года № 118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right="33" w:hanging="0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и дополнений в Постановление № 38 от 18.03.2021г. «Об утверждения Перечня мероприятий по противодействию коррупции «План противодействия коррупции в Тимском сельсовете Тимского района Курской области на 2021-2023 годы»</w:t>
      </w:r>
    </w:p>
    <w:p>
      <w:pPr>
        <w:pStyle w:val="ConsPlusTitle"/>
        <w:ind w:right="34" w:hanging="0"/>
        <w:jc w:val="both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ConsPlusTitle"/>
        <w:ind w:right="34"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 соответствии с постановлением Администрации Курской области от 13.09.2021г №951-па «О внесении изменений в Постановление Администрации Курской области № 1307-па от 16.12.2020г. «Об утверждении областной антикоррупционной программы «План противодействия коррупции в Курской области на 2021-2023 годы», Администрация Тимского сельсовета Тимского района Курской области постановляет:</w:t>
      </w:r>
    </w:p>
    <w:p>
      <w:pPr>
        <w:pStyle w:val="ConsPlusTitle"/>
        <w:ind w:right="34"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Cs w:val="24"/>
        </w:rPr>
        <w:t>1.Внести в постановление № 38 от 18.03.2021г. «Об утверждении Перечня мероприятий по противодействию коррупции «План противодействия коррупции в Тимском сельсовете Тимского района Курской области на 2021-2023 годы»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Cs w:val="24"/>
        </w:rPr>
        <w:t xml:space="preserve">1.1. </w:t>
      </w:r>
      <w:r>
        <w:rPr>
          <w:rFonts w:eastAsia="Times New Roman CYR" w:cs="Arial" w:ascii="Arial" w:hAnsi="Arial"/>
          <w:b w:val="false"/>
          <w:szCs w:val="24"/>
        </w:rPr>
        <w:t xml:space="preserve">В наименовании и тексте цифры </w:t>
      </w:r>
      <w:r>
        <w:rPr>
          <w:rFonts w:eastAsia="Times New Roman" w:cs="Arial" w:ascii="Arial" w:hAnsi="Arial"/>
          <w:b w:val="false"/>
          <w:szCs w:val="24"/>
        </w:rPr>
        <w:t xml:space="preserve">«2021-2023» </w:t>
      </w:r>
      <w:r>
        <w:rPr>
          <w:rFonts w:eastAsia="Times New Roman CYR" w:cs="Arial" w:ascii="Arial" w:hAnsi="Arial"/>
          <w:b w:val="false"/>
          <w:szCs w:val="24"/>
        </w:rPr>
        <w:t xml:space="preserve">заменить цифрами </w:t>
      </w:r>
      <w:r>
        <w:rPr>
          <w:rFonts w:eastAsia="Times New Roman" w:cs="Arial" w:ascii="Arial" w:hAnsi="Arial"/>
          <w:b w:val="false"/>
          <w:szCs w:val="24"/>
        </w:rPr>
        <w:t>«2021-2024»;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Cs w:val="24"/>
        </w:rPr>
        <w:t>1.2. Перечень мероприятий по противодействию коррупции «План противодействия коррупции в Тимском сельсовете Тимского района Курской области на 2021-2023 годы изложить в новой редакции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 Постановление вступает в силу со дня его подписания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Cs w:val="24"/>
        </w:rPr>
        <w:t xml:space="preserve">Глава Тимского сельсовета 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Cs w:val="24"/>
        </w:rPr>
        <w:t xml:space="preserve">Тимского района                                                             А.И.Тонких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077" w:gutter="0" w:header="1134" w:top="1410" w:footer="1259" w:bottom="1535"/>
          <w:pgNumType w:fmt="decimal"/>
          <w:formProt w:val="false"/>
          <w:textDirection w:val="lrTb"/>
          <w:docGrid w:type="default" w:linePitch="326" w:charSpace="0"/>
        </w:sect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10080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ТВЕРЖДЕН</w:t>
      </w:r>
    </w:p>
    <w:p>
      <w:pPr>
        <w:pStyle w:val="ConsPlusTitle"/>
        <w:ind w:left="10080" w:hanging="0"/>
        <w:jc w:val="right"/>
        <w:rPr/>
      </w:pPr>
      <w:r>
        <w:rPr>
          <w:rFonts w:cs="Arial" w:ascii="Arial" w:hAnsi="Arial"/>
          <w:b w:val="false"/>
          <w:szCs w:val="24"/>
        </w:rPr>
        <w:t>постановлением Администрации Тимского сельсовета Тимского района Курской области</w:t>
      </w:r>
    </w:p>
    <w:p>
      <w:pPr>
        <w:pStyle w:val="ConsPlusTitle"/>
        <w:ind w:left="10080" w:hanging="0"/>
        <w:jc w:val="right"/>
        <w:rPr/>
      </w:pPr>
      <w:r>
        <w:rPr>
          <w:rFonts w:cs="Arial" w:ascii="Arial" w:hAnsi="Arial"/>
          <w:b w:val="false"/>
          <w:szCs w:val="24"/>
        </w:rPr>
        <w:t xml:space="preserve">№ </w:t>
      </w:r>
      <w:r>
        <w:rPr>
          <w:rFonts w:cs="Arial" w:ascii="Arial" w:hAnsi="Arial"/>
          <w:b w:val="false"/>
          <w:szCs w:val="24"/>
        </w:rPr>
        <w:t>38 от 18.03.2021г;</w:t>
      </w:r>
    </w:p>
    <w:p>
      <w:pPr>
        <w:pStyle w:val="ConsPlusTitle"/>
        <w:ind w:left="10080" w:hanging="0"/>
        <w:jc w:val="right"/>
        <w:rPr/>
      </w:pPr>
      <w:r>
        <w:rPr>
          <w:rFonts w:cs="Arial" w:ascii="Arial" w:hAnsi="Arial"/>
          <w:b w:val="false"/>
          <w:szCs w:val="24"/>
        </w:rPr>
        <w:t xml:space="preserve">(в редакции постановления от 24.09.2021 г. № 118) </w:t>
      </w:r>
    </w:p>
    <w:p>
      <w:pPr>
        <w:pStyle w:val="ConsPlusTitle"/>
        <w:ind w:left="1008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РОПРИЯТИЙ ПО ПРОТИВОДЕЙСТВИЮ КОРРУПЦИИ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8"/>
          <w:szCs w:val="28"/>
        </w:rPr>
        <w:t xml:space="preserve">«ПЛАН ПРОТИВОДЕЙСТВИЯ КОРРУПЦИИ В ТИМСКОМ СЕЛЬСОВЕТЕ ТИМСКОГО РАЙОНА 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>КУРСКОЙ ОБЛАСТИ НА 2021-2024 ГОДЫ»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712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262"/>
        <w:gridCol w:w="3420"/>
        <w:gridCol w:w="1601"/>
        <w:gridCol w:w="440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№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й результа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5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реализ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 Координационные мероприятия механизмов противодействия коррупции </w:t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зработка и утверждение планов мероприятий по противодействию коррупции на 2021 - 2024 год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389" w:hanging="1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I квартал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21 г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" w:hanging="11"/>
              <w:jc w:val="center"/>
              <w:rPr/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Администрация Тимского сельсовета Тимского района Курской обла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роведение антикоррупционной экспертизы, разрабатываемых Администрацией Тимского сельсовета Тимского района Курской области проектов нормативных правовых актов и принятых нормативных правовых актов (в соответствующей сфере деятельности)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-2024 гг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" w:hanging="11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Администрация Тимского сельсовета Тимского района Курской области</w:t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2. Организационное обеспечение антикоррупционных мероприяти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информации о реализации планов мероприятий по противодействию коррупции на 2021 - 2024 годы Главе Тимского сельсовета Тимского района Курской обла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авовых, организационных и иных механизмов противодействия коррупции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декабр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,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декабр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,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декабр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декабр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 Тим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роведение оценки коррупционных рисков, возникающих при реализации функций муниципальными служащими Тимского сельсовета Тимского района Курской области, по компетен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-2024 гг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" w:hanging="11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Администрация Тимского сельсовета Тимского района</w:t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-2024гг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" w:hanging="11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Администрация Тимского сельсовета Тимского райо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мещение сведений о доходах, расходах, об имуществе и обязательствах имущественного характера муниципальных служащих Тимского сельсовета Тим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Тимского сельсовета Тимского района Курской области и членов их семей в информационно-коммуникационной сети «Интернет»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, направленных на реализацию действующего</w:t>
            </w:r>
          </w:p>
          <w:p>
            <w:pPr>
              <w:pStyle w:val="Normal"/>
              <w:spacing w:lineRule="auto" w:line="276" w:before="0" w:after="200"/>
              <w:ind w:hanging="19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нтикоррупционного законодатель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-2024гг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" w:hanging="11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Администрация Тимского сельсовета Тимского райо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нализ сведений о доходах, расходах, об имуществе и обязательствах имущественного характера муниципальных служащих Тимского сельсовета Тимского района Курской области, а также членов их семей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-2024гг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" w:hanging="11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Администрация Тимского сельсовета Тимского райо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Тимского сельсовета Тимского района Курской области, а также членов их семей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-2024гг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" w:hanging="11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Администрация Тимского сельсовета Тимского райо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комиссии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существление мер по предупреждению коррупци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-2024 гг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" w:hanging="11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Администрация Тимского сельсовета Тимского райо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ктуализация сведений, содержащихся в анкетах, предоставляемых лицами при назначении на должности муниципальной службы Тимского сельсовета Тимского района Курской области, в том числе актуализация сведений об их родственниках и иных лицах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-2024г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" w:hanging="11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Администрация Тимского сельсовета Тимского райо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знакомление граждан при поступлении на муниципальную службу Тимского сельсовета Тимского района Курской области с законодательством о противодействии коррупции и муниципальных служащих Администрации Тимского сельсовета Тим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-2024 гг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" w:hanging="11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Администрация Тимского сельсовета Тимского района</w:t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. Антикоррупционные мероприятия, направленные на создание благоприятных условий для развития экономики Тимского сельсовета Тим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5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эффективного общественного контроля за деятельностью администрации Тимского сельсовета и подведомственных организац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-2024гг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" w:hanging="11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Администрация Тимского сельсовета Тимского райо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9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Осуществление контроля в сфере закупок товаров, работ, услуг для обеспечения муниципальных нужд, по компетенци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-2024 гг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дминистрация Тимского сельсовета Тимского района</w:t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 Совершенствование взаимодействия органов местного самоуправления и общества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сфере антикоррупционных мероприяти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1. Повышение уровня правовой грамотност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вышение правового сознания, правовой культуры муниципальных служащих Тимского сельсовета Тимского района Курской области, формирование отрицательного отношения к корруп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-2024гг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" w:hanging="11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Администрация Тимского сельсовета Тимского района</w:t>
            </w:r>
          </w:p>
        </w:tc>
      </w:tr>
      <w:tr>
        <w:trPr>
          <w:trHeight w:val="23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Организация дополнительного профессионального образования муниципальных служащих Тимского сельсовета Тимского района Курской области по вопросам противодействия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398" w:hanging="10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Исключение фактов коррупции среди муниципальных служащих Тимского сельсовета Тимского района Кур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21-2024 гг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" w:hanging="11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Администрация Тимского сельсовета Тимского района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3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24" w:hanging="14"/>
              <w:jc w:val="center"/>
              <w:rPr/>
            </w:pPr>
            <w:r>
              <w:rPr>
                <w:rFonts w:eastAsia="Times New Roman CYR" w:cs="Arial" w:ascii="Arial" w:hAnsi="Arial"/>
                <w:color w:val="000000"/>
                <w:shd w:fill="FFFFFF" w:val="clear"/>
              </w:rPr>
              <w:t xml:space="preserve">Организация участия муниципальных служащих Тимкого сельсовета Тимского района Курской </w:t>
            </w:r>
            <w:r>
              <w:rPr>
                <w:rFonts w:eastAsia="Times New Roman CYR" w:cs="Arial" w:ascii="Arial" w:hAnsi="Arial"/>
                <w:color w:val="000000"/>
                <w:spacing w:val="-3"/>
                <w:shd w:fill="FFFFFF" w:val="clear"/>
              </w:rPr>
              <w:t xml:space="preserve">области, работников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</w:t>
            </w:r>
            <w:r>
              <w:rPr>
                <w:rFonts w:eastAsia="Times New Roman CYR" w:cs="Arial" w:ascii="Arial" w:hAnsi="Arial"/>
                <w:color w:val="000000"/>
                <w:spacing w:val="-2"/>
                <w:shd w:fill="FFFFFF" w:val="clear"/>
              </w:rPr>
              <w:t>корруп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197" w:hanging="14"/>
              <w:jc w:val="center"/>
              <w:rPr/>
            </w:pPr>
            <w:r>
              <w:rPr>
                <w:rFonts w:eastAsia="Times New Roman CYR" w:cs="Arial" w:ascii="Arial" w:hAnsi="Arial"/>
                <w:color w:val="000000"/>
                <w:spacing w:val="-3"/>
                <w:shd w:fill="FFFFFF" w:val="clear"/>
              </w:rPr>
              <w:t xml:space="preserve">Исключение фактов </w:t>
            </w:r>
            <w:r>
              <w:rPr>
                <w:rFonts w:eastAsia="Times New Roman CYR" w:cs="Arial" w:ascii="Arial" w:hAnsi="Arial"/>
                <w:color w:val="000000"/>
                <w:shd w:fill="FFFFFF" w:val="clear"/>
              </w:rPr>
              <w:t xml:space="preserve">коррупции среди муниципальных служащих Тимского сельсовета Тимского района Курской области, а так же работников в </w:t>
            </w:r>
            <w:r>
              <w:rPr>
                <w:rFonts w:eastAsia="Times New Roman CYR" w:cs="Arial" w:ascii="Arial" w:hAnsi="Arial"/>
                <w:color w:val="000000"/>
                <w:spacing w:val="-3"/>
                <w:shd w:fill="FFFFFF" w:val="clear"/>
              </w:rPr>
              <w:t>в должностные обязанности которых входит участие в противодействии коррупци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21-2024 гг.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" w:hanging="11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Администрация Тимского сельсовета Тимского района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4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24" w:hanging="14"/>
              <w:jc w:val="center"/>
              <w:rPr/>
            </w:pPr>
            <w:r>
              <w:rPr>
                <w:rFonts w:eastAsia="Times New Roman CYR" w:cs="Arial" w:ascii="Arial" w:hAnsi="Arial"/>
                <w:color w:val="000000"/>
                <w:spacing w:val="-2"/>
              </w:rPr>
              <w:t xml:space="preserve">Организация участия лиц, впервые поступивших на муниципальную </w:t>
            </w:r>
            <w:r>
              <w:rPr>
                <w:rFonts w:eastAsia="Times New Roman CYR" w:cs="Arial" w:ascii="Arial" w:hAnsi="Arial"/>
                <w:color w:val="000000"/>
              </w:rPr>
              <w:t xml:space="preserve">службу Тимского сельсовета Тимского района Курской области или на работу в соответствующие организации и замещающих должности связанные с соблюдением антикоррупционных стандартов, в мероприятиях по профессиональному развитию области противодействия коррупции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197" w:hanging="14"/>
              <w:jc w:val="center"/>
              <w:rPr/>
            </w:pPr>
            <w:r>
              <w:rPr>
                <w:rFonts w:eastAsia="Times New Roman CYR" w:cs="Arial" w:ascii="Arial" w:hAnsi="Arial"/>
                <w:color w:val="000000"/>
                <w:spacing w:val="-3"/>
              </w:rPr>
              <w:t xml:space="preserve">Повышение правовой </w:t>
            </w:r>
            <w:r>
              <w:rPr>
                <w:rFonts w:eastAsia="Times New Roman CYR" w:cs="Arial" w:ascii="Arial" w:hAnsi="Arial"/>
                <w:color w:val="000000"/>
              </w:rPr>
              <w:t xml:space="preserve">грамотности муниципальных служащих Тимского сельсовета Тимского района Курской </w:t>
            </w:r>
            <w:r>
              <w:rPr>
                <w:rFonts w:eastAsia="Times New Roman CYR" w:cs="Arial" w:ascii="Arial" w:hAnsi="Arial"/>
                <w:color w:val="000000"/>
                <w:spacing w:val="-2"/>
              </w:rPr>
              <w:t xml:space="preserve">области, впервые </w:t>
            </w:r>
            <w:r>
              <w:rPr>
                <w:rFonts w:eastAsia="Times New Roman CYR" w:cs="Arial" w:ascii="Arial" w:hAnsi="Arial"/>
                <w:color w:val="000000"/>
              </w:rPr>
              <w:t xml:space="preserve">поступивших на </w:t>
            </w:r>
            <w:r>
              <w:rPr>
                <w:rFonts w:eastAsia="Times New Roman CYR" w:cs="Arial" w:ascii="Arial" w:hAnsi="Arial"/>
                <w:color w:val="000000"/>
                <w:spacing w:val="-2"/>
              </w:rPr>
              <w:t xml:space="preserve">муниципальную </w:t>
            </w:r>
            <w:r>
              <w:rPr>
                <w:rFonts w:eastAsia="Times New Roman CYR" w:cs="Arial" w:ascii="Arial" w:hAnsi="Arial"/>
                <w:color w:val="000000"/>
              </w:rPr>
              <w:t>службу Тимского сельсовета Тимского района Курской, а так же работников замещающих должности связанные с соблюдением антикоррупционных стандартов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21-2024 гг.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" w:hanging="11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Администрация Тимского сельсовета Тимского района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5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4" w:hanging="14"/>
              <w:jc w:val="center"/>
              <w:rPr/>
            </w:pPr>
            <w:r>
              <w:rPr>
                <w:rFonts w:eastAsia="Times New Roman CYR" w:cs="Arial" w:ascii="Arial" w:hAnsi="Arial"/>
                <w:color w:val="000000"/>
              </w:rPr>
              <w:t>Обеспечение участия муниципальных служащих Тимского сельсовета Тимского района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197" w:hanging="14"/>
              <w:jc w:val="center"/>
              <w:rPr/>
            </w:pPr>
            <w:r>
              <w:rPr>
                <w:rFonts w:eastAsia="Times New Roman CYR" w:cs="Arial" w:ascii="Arial" w:hAnsi="Arial"/>
                <w:color w:val="000000"/>
                <w:spacing w:val="-2"/>
              </w:rPr>
              <w:t xml:space="preserve">Исключение фактов коррупции среди муниципальных служащих Тимского сельсовета Тимского района Курской области, а также работников в должностные обязанности которых входит участие </w:t>
            </w:r>
            <w:r>
              <w:rPr>
                <w:rFonts w:eastAsia="Times New Roman CYR" w:cs="Arial" w:ascii="Arial" w:hAnsi="Arial"/>
                <w:color w:val="000000"/>
              </w:rPr>
              <w:t>в проведении закупок товаров, работ, услуг для обеспечения муниципальных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21-2024 гг.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" w:hanging="11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Администрация Тимского сельсовета Тимского района</w:t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2. Обеспечение взаимодействия с представителями общественност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ивлечение представителей общественности к участию в работе советов, комиссий, рабочих групп органов местного самоуправления Тимского сельсовета Тимского района Ку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21-2024 гг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" w:hanging="11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Администрация Тимского сельсовета Тим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08" w:hanging="1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ценка уровня корруп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21-2024 гг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" w:hanging="11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Администрация Тимского сельсовета Тимского райо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662" w:hanging="10"/>
              <w:jc w:val="center"/>
              <w:rPr/>
            </w:pPr>
            <w:r>
              <w:rPr>
                <w:rFonts w:cs="Arial" w:ascii="Arial" w:hAnsi="Arial"/>
                <w:shd w:fill="FFFFFF" w:val="clear"/>
              </w:rPr>
              <w:t>Рассмотрение результатов исполнения планов противодействия коррупции на заседаниях Общественных Совета при Администрации Тимского сельсовета Тимского района Ку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08" w:hanging="1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ивлечение внимания общественности к профилактике корруп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21-2024 гг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" w:hanging="11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Администрация Тимского сельсовета Тимского района</w:t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. Обеспечение открытости органов местного самоуправ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hanging="14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Администрация Тимского сельсовета Тимского района и в средствах массовой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341" w:hanging="14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21-2024 гг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" w:hanging="11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Администрация Тимского сельсовета Тим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216" w:hanging="5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мещение отчета о выполнении плана противодействия коррупции в информационно-телекоммуникационной сети «Интернет», по компет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379" w:hanging="5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Информирование населения о результатах антикоррупционной работы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29" w:hanging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I квартал года, следующего за отчетным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" w:hanging="11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Администрация Тимского сельсовета Тим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504" w:firstLine="5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523" w:hanging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021-2024 гг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" w:hanging="11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Администрация Тимского сельсовета Тимского района</w:t>
            </w:r>
          </w:p>
        </w:tc>
      </w:tr>
    </w:tbl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59" w:right="1134" w:gutter="0" w:header="1440" w:top="1716" w:footer="1077" w:bottom="13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41:00Z</dcterms:created>
  <dc:creator>User</dc:creator>
  <dc:description/>
  <cp:keywords/>
  <dc:language>en-US</dc:language>
  <cp:lastModifiedBy>user</cp:lastModifiedBy>
  <cp:lastPrinted>2017-02-03T16:09:00Z</cp:lastPrinted>
  <dcterms:modified xsi:type="dcterms:W3CDTF">2021-10-04T07:41:00Z</dcterms:modified>
  <cp:revision>10</cp:revision>
  <dc:subject/>
  <dc:title>ИЗМЕНЕНИЯ,</dc:title>
</cp:coreProperties>
</file>