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ИМСКОГО СЕЛЬСОВЕТ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СКОГО РАЙОНА  КУРСКОЙ ОБЛАСТИ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8 марта 2021 г. № 38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б утверждении Перечня мероприятий по противодействию коррупции «План противодействия коррупции в Тимском сельсовете Тимского района Курской области на 2021-2023 годы» 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      </w:t>
      </w:r>
      <w:r>
        <w:rPr>
          <w:rStyle w:val="Normaltextrun"/>
          <w:sz w:val="28"/>
          <w:szCs w:val="28"/>
        </w:rPr>
        <w:t>В целях реализации Федерального закона от 25 декабря 2008 года       N </w:t>
      </w:r>
      <w:hyperlink r:id="rId2" w:tgtFrame="_blank">
        <w:r>
          <w:rPr>
            <w:rStyle w:val="Normaltextrun"/>
            <w:sz w:val="28"/>
            <w:szCs w:val="28"/>
          </w:rPr>
          <w:t>273-ФЗ</w:t>
        </w:r>
      </w:hyperlink>
      <w:r>
        <w:rPr>
          <w:rStyle w:val="Normaltextrun"/>
          <w:sz w:val="28"/>
          <w:szCs w:val="28"/>
        </w:rPr>
        <w:t> «О противодействии коррупции», </w:t>
      </w:r>
      <w:hyperlink r:id="rId3" w:tgtFrame="_blank">
        <w:r>
          <w:rPr>
            <w:rStyle w:val="Normaltextrun"/>
            <w:sz w:val="28"/>
            <w:szCs w:val="28"/>
          </w:rPr>
          <w:t>Закона Курской области от  11 ноября 2008 года № 85-ЗКО «О противодействии коррупции в Курской области»</w:t>
        </w:r>
      </w:hyperlink>
      <w:r>
        <w:rPr>
          <w:rStyle w:val="Normaltextrun"/>
          <w:sz w:val="28"/>
          <w:szCs w:val="28"/>
        </w:rPr>
        <w:t xml:space="preserve"> и в соответствии с </w:t>
      </w:r>
      <w:hyperlink r:id="rId4" w:tgtFrame="_blank">
        <w:r>
          <w:rPr>
            <w:rStyle w:val="Normaltextrun"/>
            <w:sz w:val="28"/>
            <w:szCs w:val="28"/>
          </w:rPr>
          <w:t>постановлением Администрации Курской области от 16 декабря 2020 года № 1307-па «Об утверждении областной антикоррупционной программы «План противодействия коррупции в Курской области на 2021 -2023 годы»</w:t>
        </w:r>
      </w:hyperlink>
      <w:r>
        <w:rPr/>
        <w:t xml:space="preserve">, </w:t>
      </w:r>
      <w:r>
        <w:rPr>
          <w:rStyle w:val="Normaltextrun"/>
          <w:sz w:val="28"/>
          <w:szCs w:val="28"/>
        </w:rPr>
        <w:t> Постановлением Администрация Тимского района № 81 от 09.02.2021 г. «</w:t>
      </w:r>
      <w:r>
        <w:rPr>
          <w:rStyle w:val="Normaltextrun"/>
          <w:bCs/>
          <w:sz w:val="28"/>
          <w:szCs w:val="28"/>
        </w:rPr>
        <w:t xml:space="preserve">Об утверждении Плана мероприятий  по   противодействию   коррупции   в Тимском   районе   Курской   области на 2021 – 2023 годы»  Администрация </w:t>
      </w:r>
      <w:r>
        <w:rPr>
          <w:sz w:val="28"/>
          <w:szCs w:val="28"/>
        </w:rPr>
        <w:t>Тимского сельсовета  Тимского района Курской области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Autospacing="0" w:before="0" w:afterAutospacing="0" w:after="0"/>
        <w:ind w:firstLine="567"/>
        <w:jc w:val="center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ПОСТАНОВЛЯЕТ:</w:t>
      </w:r>
    </w:p>
    <w:p>
      <w:pPr>
        <w:pStyle w:val="Paragraph"/>
        <w:spacing w:beforeAutospacing="0" w:before="0" w:afterAutospacing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Autospacing="0" w:before="0" w:afterAutospacing="0" w:after="0"/>
        <w:ind w:firstLine="553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1. Утвердить прилагаемый План мероприятий по противодействию коррупции в Тимском сельсовете Тимского района Курской области на 2021 - 2023 годы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ind w:firstLine="55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Autospacing="0" w:before="0" w:afterAutospacing="0" w:after="0"/>
        <w:ind w:firstLine="553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2. Признать утратившими силу постановления Администрации Тимского сельсовета Тимского района Курской области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ind w:firstLine="55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InternetLink"/>
          <w:rFonts w:ascii="Times New Roman" w:hAnsi="Times New Roman"/>
          <w:bCs/>
          <w:color w:val="auto"/>
          <w:sz w:val="28"/>
          <w:szCs w:val="28"/>
          <w:u w:val="none"/>
        </w:rPr>
      </w:pPr>
      <w:r>
        <w:rPr>
          <w:rStyle w:val="Normaltextrun"/>
          <w:rFonts w:ascii="Times New Roman" w:hAnsi="Times New Roman"/>
          <w:sz w:val="28"/>
          <w:szCs w:val="28"/>
        </w:rPr>
        <w:t>- </w:t>
      </w:r>
      <w:hyperlink r:id="rId5" w:tgtFrame="_blank">
        <w:r>
          <w:rPr>
            <w:rStyle w:val="InternetLink"/>
            <w:rFonts w:ascii="Times New Roman" w:hAnsi="Times New Roman"/>
            <w:sz w:val="28"/>
            <w:szCs w:val="28"/>
          </w:rPr>
          <w:t xml:space="preserve">от 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10.04.2017г. № 37 «Об утверждении Перечня мероприятий по противодействию коррупции «План противодействия коррупции  в Тимском сельсовете Тимского района Курской области на 2017-2019 годы»</w:t>
        </w:r>
      </w:hyperlink>
      <w:r>
        <w:rPr/>
        <w:t>;</w:t>
      </w:r>
    </w:p>
    <w:p>
      <w:pPr>
        <w:pStyle w:val="NoSpacing"/>
        <w:jc w:val="both"/>
        <w:rPr>
          <w:sz w:val="28"/>
          <w:szCs w:val="28"/>
        </w:rPr>
      </w:pPr>
      <w:r>
        <w:rPr>
          <w:rStyle w:val="Normaltextrun"/>
          <w:sz w:val="28"/>
          <w:szCs w:val="28"/>
        </w:rPr>
        <w:t>- </w:t>
      </w:r>
      <w:r>
        <w:rPr>
          <w:sz w:val="28"/>
          <w:szCs w:val="28"/>
        </w:rPr>
        <w:t>от  03.09.2018 г. № 83  «О внесение изменений в постановление Администрации Тимского сельсовета Тимского района Курской области  от 10.04.2017г. № 37 «Об утверждении Перечня мероприятий по противодействию коррупции «План противодействия коррупции в Тимском сельсовете Тимского района Курской области на 2017-2019 годы»;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jc w:val="both"/>
        <w:rPr>
          <w:sz w:val="28"/>
          <w:szCs w:val="28"/>
        </w:rPr>
      </w:pPr>
      <w:r>
        <w:rPr>
          <w:rStyle w:val="Eop"/>
          <w:sz w:val="28"/>
          <w:szCs w:val="28"/>
        </w:rPr>
        <w:t xml:space="preserve">- </w:t>
      </w:r>
      <w:r>
        <w:rPr>
          <w:sz w:val="28"/>
          <w:szCs w:val="28"/>
        </w:rPr>
        <w:t>от 21.06. 2019   г. № 59 «О внесении изменений в постановление Администрации Тимского сельсовета Тимского района Курской области 10.04.2017г. № 37 «Об утверждении Перечня мероприятий по противодействию коррупции «План противодействия коррупции в Тимском сельсовете Тимского района Курской области на 2017-2019 годы».</w:t>
      </w:r>
    </w:p>
    <w:p>
      <w:pPr>
        <w:pStyle w:val="Paragraph"/>
        <w:spacing w:beforeAutospacing="0" w:before="0" w:afterAutospacing="0" w:after="0"/>
        <w:ind w:firstLine="55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Autospacing="0" w:before="0" w:afterAutospacing="0" w:after="0"/>
        <w:ind w:firstLine="553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3.   Постановление вступает в силу со дня его подписа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ind w:firstLine="553"/>
        <w:jc w:val="both"/>
        <w:textAlignment w:val="baseline"/>
        <w:rPr>
          <w:rStyle w:val="Eop"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Autospacing="0" w:before="0" w:afterAutospacing="0" w:after="0"/>
        <w:ind w:firstLine="553"/>
        <w:jc w:val="both"/>
        <w:textAlignment w:val="baseline"/>
        <w:rPr>
          <w:rStyle w:val="Eop"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Autospacing="0" w:before="0" w:afterAutospacing="0" w:after="0"/>
        <w:ind w:firstLine="553"/>
        <w:jc w:val="both"/>
        <w:textAlignment w:val="baseline"/>
        <w:rPr>
          <w:rStyle w:val="Eop"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Autospacing="0" w:before="0" w:afterAutospacing="0" w:after="0"/>
        <w:ind w:firstLine="553"/>
        <w:jc w:val="both"/>
        <w:textAlignment w:val="baseline"/>
        <w:rPr>
          <w:rStyle w:val="Eop"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Autospacing="0" w:before="0" w:afterAutospacing="0" w:after="0"/>
        <w:ind w:firstLine="55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Autospacing="0" w:before="0" w:afterAutospacing="0" w:after="0"/>
        <w:ind w:firstLine="553"/>
        <w:jc w:val="both"/>
        <w:textAlignment w:val="baseline"/>
        <w:rPr>
          <w:rStyle w:val="Eop"/>
          <w:sz w:val="28"/>
          <w:szCs w:val="28"/>
        </w:rPr>
      </w:pPr>
      <w:r>
        <w:rPr>
          <w:rStyle w:val="Eop"/>
          <w:sz w:val="28"/>
          <w:szCs w:val="28"/>
        </w:rPr>
        <w:t>Глава Тимского сельсовета</w:t>
      </w:r>
    </w:p>
    <w:p>
      <w:pPr>
        <w:pStyle w:val="Paragraph"/>
        <w:spacing w:beforeAutospacing="0" w:before="0" w:afterAutospacing="0" w:after="0"/>
        <w:ind w:firstLine="553"/>
        <w:jc w:val="both"/>
        <w:textAlignment w:val="baseline"/>
        <w:rPr>
          <w:rStyle w:val="Eop"/>
          <w:sz w:val="28"/>
          <w:szCs w:val="28"/>
        </w:rPr>
      </w:pPr>
      <w:r>
        <w:rPr>
          <w:rStyle w:val="Eop"/>
          <w:sz w:val="28"/>
          <w:szCs w:val="28"/>
        </w:rPr>
        <w:t>Тимского района                                                                  А.И.Тонких</w:t>
      </w:r>
    </w:p>
    <w:p>
      <w:pPr>
        <w:pStyle w:val="Paragraph"/>
        <w:spacing w:beforeAutospacing="0" w:before="0" w:afterAutospacing="0" w:after="0"/>
        <w:ind w:firstLine="553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 xml:space="preserve"> </w:t>
      </w:r>
    </w:p>
    <w:p>
      <w:pPr>
        <w:pStyle w:val="Paragraph"/>
        <w:spacing w:beforeAutospacing="0" w:before="0" w:afterAutospacing="0" w:after="0"/>
        <w:ind w:firstLine="553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ind w:firstLine="553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aragraph"/>
        <w:spacing w:beforeAutospacing="0" w:before="0" w:afterAutospacing="0" w:after="0"/>
        <w:ind w:firstLine="55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Autospacing="0" w:before="0" w:afterAutospacing="0" w:after="0"/>
        <w:ind w:firstLine="553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aragraph"/>
        <w:spacing w:beforeAutospacing="0" w:before="0" w:afterAutospacing="0" w:after="0"/>
        <w:jc w:val="both"/>
        <w:textAlignment w:val="baseline"/>
        <w:rPr>
          <w:rStyle w:val="Eop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53"/>
        <w:jc w:val="center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53"/>
        <w:jc w:val="center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3"/>
        <w:jc w:val="right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Утвержден </w:t>
      </w:r>
    </w:p>
    <w:p>
      <w:pPr>
        <w:pStyle w:val="Normal"/>
        <w:spacing w:lineRule="auto" w:line="240" w:before="0" w:after="0"/>
        <w:ind w:firstLine="553"/>
        <w:jc w:val="right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постановлением Администрации </w:t>
      </w:r>
    </w:p>
    <w:p>
      <w:pPr>
        <w:pStyle w:val="Normal"/>
        <w:spacing w:lineRule="auto" w:line="240" w:before="0" w:after="0"/>
        <w:ind w:firstLine="553"/>
        <w:jc w:val="right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Тимского сельсовета  </w:t>
      </w:r>
      <w:r>
        <w:rPr>
          <w:rFonts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553"/>
        <w:jc w:val="right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имского района   </w:t>
      </w:r>
    </w:p>
    <w:p>
      <w:pPr>
        <w:pStyle w:val="Normal"/>
        <w:spacing w:lineRule="auto" w:line="240" w:before="0" w:after="0"/>
        <w:ind w:firstLine="553"/>
        <w:jc w:val="right"/>
        <w:textAlignment w:val="baseline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u w:val="single"/>
        </w:rPr>
        <w:t>от 18.03.2021 г. № 38  </w:t>
      </w:r>
    </w:p>
    <w:p>
      <w:pPr>
        <w:pStyle w:val="Normal"/>
        <w:spacing w:lineRule="auto" w:line="240" w:before="0" w:after="0"/>
        <w:ind w:firstLine="553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53"/>
        <w:jc w:val="center"/>
        <w:textAlignment w:val="baselin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тиводействию коррупции в Тимском сельсовете Тимского района Курской области на 2021-2023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7"/>
        <w:gridCol w:w="5390"/>
        <w:gridCol w:w="4131"/>
        <w:gridCol w:w="2107"/>
        <w:gridCol w:w="230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41" w:before="0" w:after="200"/>
              <w:ind w:left="139" w:right="11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82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3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3"/>
                <w:sz w:val="28"/>
                <w:szCs w:val="28"/>
              </w:rPr>
              <w:t>Ожидаемый результа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2" w:before="0" w:after="200"/>
              <w:ind w:left="182" w:right="211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8"/>
                <w:szCs w:val="28"/>
              </w:rPr>
              <w:t xml:space="preserve">Срок </w:t>
            </w:r>
            <w:r>
              <w:rPr>
                <w:rFonts w:ascii="Times New Roman" w:hAnsi="Times New Roman"/>
                <w:color w:val="000000"/>
                <w:spacing w:val="-3"/>
                <w:sz w:val="28"/>
                <w:szCs w:val="28"/>
              </w:rPr>
              <w:t>реализа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3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1.1. Правовое обеспечение в сфере противодействия коррупции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работка и утверждение план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роприятий по противодействи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ррупции на 2021 - 2023 годы в Тимском сельсовете Тимского района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right="389" w:hanging="1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  <w:t xml:space="preserve">Совершенствование </w:t>
            </w: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 xml:space="preserve">правовых, </w:t>
            </w: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 xml:space="preserve">организационных и иных механизмов </w:t>
            </w: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31"/>
              <w:jc w:val="center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I </w:t>
            </w: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 xml:space="preserve">квартал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31"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2021 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1" w:hanging="11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имского сельсовета  </w:t>
            </w: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Тимского района    </w:t>
            </w:r>
          </w:p>
        </w:tc>
      </w:tr>
      <w:tr>
        <w:trPr>
          <w:trHeight w:val="113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антикоррупционной экспертизы, разрабатываемых    администрацией Тимского сельсовета  Тимского района    проектов нормативных правовых актов и принятых нормативных правовых актов (в соответствующей сфере деятельности) 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ыявление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странение в проекта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ормативных правовых актов и в нормативных правовых актах коррупциогенных факторов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имского сельсовета  </w:t>
            </w: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Тимского района   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 реализации планов мероприятий по противодействию коррупции на 2021 - 2023 годы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мского сельсове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ского района   Гла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имского сельсове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ского района    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31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31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31 декабря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имского сельсовета  </w:t>
            </w: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Тимского района   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ведение оценки коррупционных рисков, возникающих при реализации функц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униципальными служащи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имского сельсовета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имского района  , по компетенции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ктуализация перечн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олжностей муниципаль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лужбы, замещ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торых связано с коррупционны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иск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имского сельсовета  </w:t>
            </w: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Тимского района   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1.3. Меры по совершенствованию муниципального управления в целях предупреждения коррупции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еспечение своевремен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едставления предусмотренных действующим законодательством сведений о доходах, расходах, об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муществе и обязательствах имущественного характера,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мпетен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еспечение исполнения обязанностей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дусмотрен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ействующи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конодательство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г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имского сельсовета  </w:t>
            </w: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Тимского района   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азмещение сведений о доходах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сходах, об имуществе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бязательствах имуществен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характер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униципальных служащ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мского сельсовета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имского района   и членов их семей, а такж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змещение сведений о доходах, об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муществе и обязательства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мущественного характера лиц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замещающих должности руководител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мского сельсовета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имского района   и членов их семей в информационно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оммуникационной сети «Интернет»,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мпетенции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  <w:t xml:space="preserve">Осуществление мер, </w:t>
            </w: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 xml:space="preserve">направленных на </w:t>
            </w: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 xml:space="preserve">реализацию </w:t>
            </w: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действующего</w:t>
            </w:r>
          </w:p>
          <w:p>
            <w:pPr>
              <w:pStyle w:val="Normal"/>
              <w:widowControl w:val="false"/>
              <w:shd w:val="clear" w:color="auto" w:fill="FFFFFF"/>
              <w:ind w:hanging="19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антикоррупционного </w:t>
            </w: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законодательства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г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имского сельсовета  </w:t>
            </w: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Тимского района   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нализ сведений о доходах, расходах, об имуществе и обязательства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мущественного характера  муниципальных служащ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мского сельсовета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им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, а также членов их семей,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мпетенции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сключение факт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руш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граничений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апретов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становлен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йствующим законодательство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г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имского сельсовета  </w:t>
            </w: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Тимского района   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нализ сведений о доходах, об имуществе и обязательствах имущественного характера руководителей организаций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дведомств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мскому сельсовету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Тимского района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, а также членов их семей,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петенции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сключение факт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руш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раничений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прет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лен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йствующим законодательство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г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имского сельсовета  </w:t>
            </w: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Тимского района   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беспечение деятельности комиссии 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блюдению требований к служебном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ведению и урегулированию конфликта интересов, по компетен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hanging="1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Осуществление мер по </w:t>
            </w: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предупреждению коррупции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имского сельсовета  </w:t>
            </w: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Тимского района   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 xml:space="preserve">Актуализация сведений, содержащихся </w:t>
            </w:r>
            <w:r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  <w:t xml:space="preserve">в анкетах, предоставляемых лицами при назначении на должности муниципальной службы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имского сельсовета  </w:t>
            </w:r>
            <w:r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  <w:t>Тимского района  , в том числе актуализация сведений об их родственниках и иных лицах, по компетен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выш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эффективност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дровой работы 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части, касающейс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ведения личных де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г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имского сельсовета  </w:t>
            </w: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Тимского района   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7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знакомление граждан при поступлении на муниципальную служб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мского сельсовета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имского района   с законодательством о противодействии коррупции и муниципальных служащих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мского сельсовета  Тимс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йона   при увольнении с памяткой об ограничениях при заключении ими трудового или гражданско-правового договора после ухода с муниципальной службы, по компетен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имского сельсовета  </w:t>
            </w: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Тимского района   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2. Антикоррупционные мероприятия, направленные на создание благоприятных условий для развития экономик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имского сельсовета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Тимского района 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hanging="5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 xml:space="preserve">Обеспечение открытости и </w:t>
            </w:r>
            <w:r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  <w:t xml:space="preserve">прозрачности осуществляемых закупок, а также реализация мер по обеспечению </w:t>
            </w: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 xml:space="preserve">прав и законных интересов участников закупок, установленных Федеральным законом от 5 апреля 2013 года № 44-ФЗ «О контрактной системе в сфере </w:t>
            </w: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 xml:space="preserve">закупок товаров, работ, услуг для </w:t>
            </w: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 xml:space="preserve">обеспечения государственных и </w:t>
            </w:r>
            <w:r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  <w:t>муниципальных нужд», по компетенции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го общественного контроля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еятельностью органов местного самоуправления Тимского район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ой обла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г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имского сельсовета  </w:t>
            </w: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Тимского района   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hanging="19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 xml:space="preserve">Осуществление контроля в сфере закупок товаров, работ, услуг для </w:t>
            </w: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 xml:space="preserve">обеспечения  </w:t>
            </w: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>муниципальных нужд, по компетенции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инципов контрактной системы в сфере закупок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едупреждение, выявление нарушен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одательст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оссийской Федерации и иных норматив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вых актов 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нтрактной сис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закупок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имского сельсовета  </w:t>
            </w: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Тимского района   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3. Совершенствование взаимодействия органов местного самоуправления и общества 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в сфере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антикоррупционных мероприятий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3.1. Обеспечение взаимодействия с представителями общественности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представителей общественности к участию в работе  , комиссий, рабочих групп Тимского сельсовета    Тимского района  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Экспертно-консультатив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еятельность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ществен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тро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  <w:t>2021-2023 г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имского сельсовета  </w:t>
            </w: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Тимского района   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200"/>
              <w:ind w:right="662" w:hanging="1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Мониторинг обращений граждан о </w:t>
            </w: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проявлениях коррупции, по компетен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right="-108" w:hanging="1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Оценка уровня </w:t>
            </w: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корруп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  <w:t>2021-2023 г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имского сельсовета  </w:t>
            </w: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Тимского района   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200"/>
              <w:ind w:right="662" w:hanging="10"/>
              <w:jc w:val="center"/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ссмотрение результатов исполнения  планов противодействия коррупции на заседаниях Общественных Совета при Администрации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имского сельсовета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Тимского района 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right="-108" w:hanging="10"/>
              <w:jc w:val="center"/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>Привлечение внимания общественности к профилактике корруп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  <w:t>2021-2023 г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имского сельсовета  </w:t>
            </w: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Тимского района   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3.2. Обеспечение открытости органов местного самоуправления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hanging="14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Размещение информации о проводимых </w:t>
            </w: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антикоррупционных мероприятиях, контактных телефонах доверия («горячих линий») на официальных сайтах органов местного самоуправления</w:t>
            </w: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 и в средствах массовой </w:t>
            </w: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информа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right="341" w:hanging="14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 xml:space="preserve">Информирование населения о проводимых </w:t>
            </w: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 xml:space="preserve">антикоррупционных </w:t>
            </w: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мероприятия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7"/>
                <w:sz w:val="24"/>
                <w:szCs w:val="24"/>
              </w:rPr>
              <w:t>2021-2023 г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имского сельсовета  </w:t>
            </w: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Тимского района   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right="216" w:hanging="5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 xml:space="preserve">Размещение отчета о выполнении плана </w:t>
            </w: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противодействия коррупции </w:t>
            </w: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в информационно-</w:t>
            </w: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телекоммуникационной сети «Интернет», по компетен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right="379" w:hanging="5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 xml:space="preserve">Информирование </w:t>
            </w: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 xml:space="preserve">населения о результатах </w:t>
            </w:r>
            <w:r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  <w:t xml:space="preserve">антикоррупционной </w:t>
            </w: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 xml:space="preserve">работы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31" w:before="0" w:after="200"/>
              <w:ind w:right="29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 xml:space="preserve"> квартал года, </w:t>
            </w: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>следующего за отчетны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имского сельсовета  </w:t>
            </w: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Тимского района   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right="504" w:firstLine="5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 xml:space="preserve">Оформление и поддержание в </w:t>
            </w:r>
            <w:r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  <w:t xml:space="preserve">актуальном состоянии специальных информационных стендов или иных </w:t>
            </w: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 xml:space="preserve">наглядных форм представления </w:t>
            </w: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 xml:space="preserve">информации антикоррупционного </w:t>
            </w: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>содержан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right="52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 xml:space="preserve">Информирование </w:t>
            </w: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населения о мерах, </w:t>
            </w: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 xml:space="preserve">направленных на </w:t>
            </w: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 xml:space="preserve">снижение уровня </w:t>
            </w: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коррупционных проявл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  <w:t>2021-2023 г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имского сельсовета  </w:t>
            </w:r>
            <w:r>
              <w:rPr>
                <w:rFonts w:ascii="Times New Roman" w:hAnsi="Times New Roman"/>
                <w:color w:val="000000"/>
                <w:spacing w:val="-3"/>
                <w:sz w:val="24"/>
                <w:szCs w:val="24"/>
              </w:rPr>
              <w:t xml:space="preserve">Тимского района   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7df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uiPriority w:val="99"/>
    <w:qFormat/>
    <w:rsid w:val="00e171df"/>
    <w:rPr>
      <w:rFonts w:cs="Times New Roman"/>
    </w:rPr>
  </w:style>
  <w:style w:type="character" w:styleId="Eop" w:customStyle="1">
    <w:name w:val="eop"/>
    <w:basedOn w:val="DefaultParagraphFont"/>
    <w:uiPriority w:val="99"/>
    <w:qFormat/>
    <w:rsid w:val="00e171df"/>
    <w:rPr>
      <w:rFonts w:cs="Times New Roman"/>
    </w:rPr>
  </w:style>
  <w:style w:type="character" w:styleId="Tabchar" w:customStyle="1">
    <w:name w:val="tabchar"/>
    <w:basedOn w:val="DefaultParagraphFont"/>
    <w:uiPriority w:val="99"/>
    <w:qFormat/>
    <w:rsid w:val="00e171df"/>
    <w:rPr>
      <w:rFonts w:cs="Times New Roman"/>
    </w:rPr>
  </w:style>
  <w:style w:type="character" w:styleId="Contextualspellingandgrammarerror" w:customStyle="1">
    <w:name w:val="contextualspellingandgrammarerror"/>
    <w:basedOn w:val="DefaultParagraphFont"/>
    <w:uiPriority w:val="99"/>
    <w:qFormat/>
    <w:rsid w:val="00e171df"/>
    <w:rPr>
      <w:rFonts w:cs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f90c3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9f7da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uiPriority w:val="99"/>
    <w:qFormat/>
    <w:rsid w:val="00e171df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uiPriority w:val="99"/>
    <w:qFormat/>
    <w:rsid w:val="00086a4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Msonormalbullet2gifbullet2gif" w:customStyle="1">
    <w:name w:val="msonormalbullet2gifbullet2.gif"/>
    <w:basedOn w:val="Normal"/>
    <w:uiPriority w:val="99"/>
    <w:qFormat/>
    <w:rsid w:val="00f90c3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qFormat/>
    <w:rsid w:val="00f90c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9f7d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9aa48369-618a-4bb4-b4b8-ae15f2b7ebf6.html" TargetMode="External"/><Relationship Id="rId3" Type="http://schemas.openxmlformats.org/officeDocument/2006/relationships/hyperlink" Target="../../C:/content/act/2ffbc86e-a4fb-4d3c-88a4-608494191039.html" TargetMode="External"/><Relationship Id="rId4" Type="http://schemas.openxmlformats.org/officeDocument/2006/relationships/hyperlink" Target="../../C:/content/act/be9caca6-cf31-4ce0-a52c-4e22c89213d9.html" TargetMode="External"/><Relationship Id="rId5" Type="http://schemas.openxmlformats.org/officeDocument/2006/relationships/hyperlink" Target="../../C:/content/act/79ccb9f0-2619-4810-8a86-96f439941fe4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  <Pages>1</Pages>
  <Words>1731</Words>
  <Characters>9873</Characters>
  <CharactersWithSpaces>1158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18:00Z</dcterms:created>
  <dc:creator>Павел Витальевич Юрченко</dc:creator>
  <dc:description/>
  <dc:language>en-US</dc:language>
  <cp:lastModifiedBy>user</cp:lastModifiedBy>
  <cp:lastPrinted>2021-03-23T06:03:00Z</cp:lastPrinted>
  <dcterms:modified xsi:type="dcterms:W3CDTF">2021-03-23T06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