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-аналитическ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противодействию коррупци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имского сельсовета Тим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2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выполнении меропри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и утверждение пла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й по противодейств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упции в МО «Тимский сельсовет» Тимского района  на 2021 - 2024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Тимского сельсовета Тимского района разработан и утвержден «План мероприятий по противодействию корруп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О «Тимский сельсовет» Тимского района  на 2021 - 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от 18.03.2021 №38 (в редакции постановления  от 24.09.2021 г. №118, от 12.01.2022 г. № 3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Проведение антикоррупционной экспертизы, разрабатываемых  Администрацией Тимского сельсовета  Тимского района Курской области  проектов нормативных правовых актов и принятых нормативных правовых актов (в соответствующей сфере деятельности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остановлением  № 124 от 28.12.2018г. принят Порядок предоставления проектов нормативных правовых актов и нормативных правовых актов Тимского сельсовета в прокуратуру района для  проверки на предмет законности и проведения  антикоррупционной экспертизы.</w:t>
            </w:r>
          </w:p>
          <w:p>
            <w:pPr>
              <w:pStyle w:val="FR2"/>
              <w:ind w:left="0"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экспертиза принятых нормативных правовых актов  </w:t>
            </w:r>
            <w:r>
              <w:rPr>
                <w:rFonts w:cs="Times New Roman" w:ascii="Times New Roman" w:hAnsi="Times New Roman"/>
                <w:bCs/>
              </w:rPr>
              <w:t>проводится прокуратурой Тимского района, к</w:t>
            </w:r>
            <w:r>
              <w:rPr>
                <w:rFonts w:cs="Times New Roman" w:ascii="Times New Roman" w:hAnsi="Times New Roman"/>
              </w:rPr>
              <w:t>оррупциогенных факторов в разрабатываемых проектах нормативных правовых актах в отчетном периоде не выявле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21 - 2024 годы Главе Тимского Тимского района Кур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ей подготовлена информация о</w:t>
            </w:r>
            <w:r>
              <w:rPr>
                <w:rFonts w:cs="Times New Roman" w:ascii="Times New Roman" w:hAnsi="Times New Roman"/>
              </w:rPr>
              <w:t xml:space="preserve"> реализации плана мероприятий по противодействию коррупции на 2021 - 2024 годы для предоставления Главе Тимского сельсовета Тимского рай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своеврем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ставления предусмотренных действующим законодательством сведений о доходах, расходах,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уществе и обязательствах имущественного характера,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м Главы администрации сельсовета проведена работа по представлению муниципальными служащим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ных за отчетный период (с 1 января по 31 декабря 2022 года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азмещение сведений о доходах, расходах, об имуществе и обязательствах имущественного характера муниципальных служащих Тимского сельсовета Тим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имского сельсовета Тимского района Курской области и членов их семей в информационно-коммуникационной сети «Интернет», по компетен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дения о </w:t>
            </w:r>
            <w:r>
              <w:rPr>
                <w:spacing w:val="-5"/>
              </w:rPr>
              <w:t>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</w:t>
            </w:r>
            <w:r>
              <w:rPr/>
              <w:t xml:space="preserve">даны до 30 апреля 2023 года, информация по установленной форме размещена на официальном сайте Администрации Тимского сельсовета Тимского  района Курской области в информационно-телекоммуникационной сети "Интернет" в подразделе «Противодействие корруп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 сведений о доходах, расходах, об имуществе и обязательствах имущественного характера  муниципальных служащих Тимского сельсовета Тимского района Курской области, а также членов их семей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23 году проведен  анализ сведений о доходах, об имуществе и обязательствах имущественного характера, представляемых лицами, замещающих должности муниципальной службы  в Администрации Тимского сельсовета Тимского района Курской области , нарушений не выявле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еспечение деятельности комиссии 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блюдению требований к служебно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едению и урегулированию конфликта интересов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 регламентируется постановлением Администрации Тимского сельсовета Тимского района Курской области от 01.06.2011 года № 27 (в редакции постановления от 29.02.2016 года № 18; постановления от 28.12.2017 года № 159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заседаний комиссии не проводилос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Актуализация сведений, содержащихся </w:t>
            </w:r>
            <w:r>
              <w:rPr>
                <w:color w:val="000000"/>
                <w:spacing w:val="-4"/>
              </w:rPr>
              <w:t>в анкетах, предоставляемых лицами при назначении на должности муниципальной службы Тимского сельсовета Тим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ем Главы администрации Тимского сельсовета   осуществляется контроль за актуализацией сведений, содержащихся в анкетах, представляемых при назначении на указанные муниципальные должности, об их родственниках и свойственниках в целях выявления возможного конфликта интересов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знакомление граждан при поступлении на муниципальную службу Тимского сельсовета Тимского района Курской области с законодательством о противодействии коррупции и муниципальных служащих Администрации Тимского сельсовета  Тим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е работники на муниципальную службу в обязательном порядке знакомятся под роспись с нормативными документами, регламентирующими деятельность администрации, с законодательством о муниципальной службе в части соблюдения требований к служебному поведению и урегулированию конфликта интересов, с ограничениями и запретами при прохождении муниципальной службы, а также с правами и обязанностями на муниципальной служб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Обеспечение открытости и </w:t>
            </w:r>
            <w:r>
              <w:rPr>
                <w:color w:val="000000"/>
                <w:spacing w:val="-4"/>
              </w:rPr>
              <w:t xml:space="preserve">прозрачности осуществляемых закупок, а также реализация мер по обеспечению </w:t>
            </w:r>
            <w:r>
              <w:rPr>
                <w:color w:val="000000"/>
                <w:spacing w:val="-2"/>
              </w:rPr>
              <w:t xml:space="preserve">прав и законных интересов участников закупок, установленных Федеральным законом от 5 апреля 2013 года № 44-ФЗ «О контрактной системе в сфере </w:t>
            </w:r>
            <w:r>
              <w:rPr>
                <w:color w:val="000000"/>
                <w:spacing w:val="-1"/>
              </w:rPr>
              <w:t xml:space="preserve">закупок товаров, работ, услуг для </w:t>
            </w:r>
            <w:r>
              <w:rPr>
                <w:color w:val="000000"/>
                <w:spacing w:val="-2"/>
              </w:rPr>
              <w:t xml:space="preserve">обеспечения государственных и </w:t>
            </w:r>
            <w:r>
              <w:rPr>
                <w:color w:val="000000"/>
                <w:spacing w:val="-4"/>
              </w:rPr>
              <w:t>муниципальных нужд»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закупочных процедур в рамках Федерального закона от 05 апреля 2013 года №44-ФЗ «О контрактной системе в сфере закупок товаров, работ, услуг для государственных и муниципальных нужд» обеспечивается принцип открытости и прозрачности посредством размещения информации в Единой информационной системе. Права и законные интересы участников закупок не нарушаютс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Осуществление контроля в сфере закупок товаров, работ, услуг для </w:t>
            </w:r>
            <w:r>
              <w:rPr>
                <w:color w:val="000000"/>
                <w:spacing w:val="-2"/>
              </w:rPr>
              <w:t xml:space="preserve">обеспечения  </w:t>
            </w:r>
            <w:r>
              <w:rPr>
                <w:color w:val="000000"/>
                <w:spacing w:val="-3"/>
              </w:rPr>
              <w:t>муниципальных нужд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both"/>
              <w:rPr/>
            </w:pPr>
            <w:r>
              <w:rPr/>
              <w:t xml:space="preserve">Полномочия Администрации Тимского сельсовета на осуществление контроля в сфере закупок товаров, работ, услуг для муниципальных нужд переданы Администрации Тимского райо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тикоррупционным законодательств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органов местного самоуправления Тимского района проводится регулярно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 Тимского сельсовета принимали участие в мероприятиях . проводимых Администрацией Тимского района по вопросам противодействия коррупции, за отчетный период проведено 2 занятия.</w:t>
            </w:r>
          </w:p>
          <w:p>
            <w:pPr>
              <w:pStyle w:val="Normal"/>
              <w:jc w:val="both"/>
              <w:rPr/>
            </w:pPr>
            <w:r>
              <w:rPr/>
              <w:t>- «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 в 2023 году (за отчетный 2022 год)»;</w:t>
            </w:r>
          </w:p>
          <w:p>
            <w:pPr>
              <w:pStyle w:val="Normal"/>
              <w:jc w:val="both"/>
              <w:rPr/>
            </w:pPr>
            <w:r>
              <w:rPr/>
              <w:t>- «Разъяснения об ограничениях и  запретах, связанных с прохождением муниципальным служащим муниципальной службы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24" w:hanging="14"/>
              <w:rPr/>
            </w:pPr>
            <w:r>
              <w:rPr>
                <w:rFonts w:eastAsia="Times New Roman CYR" w:cs="Times New Roman CYR"/>
                <w:color w:val="000000"/>
                <w:shd w:fill="FFFFFF" w:val="clear"/>
              </w:rPr>
              <w:t xml:space="preserve">Организация  участия муниципальных служащих Тимского сельсовета Тимского района  Курской </w:t>
            </w:r>
            <w:r>
              <w:rPr>
                <w:rFonts w:eastAsia="Times New Roman CYR" w:cs="Times New Roman CYR"/>
                <w:color w:val="000000"/>
                <w:spacing w:val="-3"/>
                <w:shd w:fill="FFFFFF" w:val="clear"/>
              </w:rPr>
              <w:t xml:space="preserve">области, работников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</w:t>
            </w:r>
            <w:r>
              <w:rPr>
                <w:rFonts w:eastAsia="Times New Roman CYR" w:cs="Times New Roman CYR"/>
                <w:color w:val="000000"/>
                <w:spacing w:val="-2"/>
                <w:shd w:fill="FFFFFF" w:val="clear"/>
              </w:rPr>
              <w:t>корруп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Администрации Тимского района органам местного самоуправления оказывается консультационная помощь, направляются нормативно правовые документы, методические рекомендации и памят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совещания с органами местного самоуправления по противодействию корруп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662" w:hanging="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662" w:hanging="1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ращений граждан о проявлениях коррупции в администрацию Тимского сельсовета не посту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  <w:shd w:fill="FFFFFF" w:val="clear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я Тимского сельсовета Тимского района и в средствах массовой информ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 размещается на официальном сайте Администрации  Тимского сельсовета Тимского района Курской области в разделе «Противодействие коррупции» и районной газете «Слово Хлебороб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обращений по работе «Горячей линии от  граждан о возможных коррупциогенных проявлениях со стороны муниципальных служащих, на предмет факта коррупции не поступал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sz w:val="16"/>
      <w:szCs w:val="16"/>
      <w:lang w:val="ru-RU" w:bidi="hi-IN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Arial" w:cs="Arial Narro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9:00Z</dcterms:created>
  <dc:creator>uzer</dc:creator>
  <dc:description/>
  <cp:keywords/>
  <dc:language>en-US</dc:language>
  <cp:lastModifiedBy>user</cp:lastModifiedBy>
  <cp:lastPrinted>2021-12-13T11:47:00Z</cp:lastPrinted>
  <dcterms:modified xsi:type="dcterms:W3CDTF">2024-07-04T11:09:00Z</dcterms:modified>
  <cp:revision>13</cp:revision>
  <dc:subject/>
  <dc:title/>
</cp:coreProperties>
</file>