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-аналитическ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противодействию коррупци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имского сельсовета Тим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2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выполнении меропри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работка и утверждение пла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роприятий по противодейств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ррупции в МО «Тимский сельсовет» Тимского района  на 2021 - 2024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Тимского сельсовета Тимского района разработан и утвержден «План мероприятий по противодействию корруп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О «Тимский сельсовет» Тимского района  на 2021 - 202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от 18.03.2021 №38 (в редакции постановления  от 24.09.2021 г. №118, от 12.01.2022 г. № 3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Проведение антикоррупционной экспертизы, разрабатываемых  Администрацией Тимского сельсовета  Тимского района Курской области  проектов нормативных правовых актов и принятых нормативных правовых актов (в соответствующей сфере деятельности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Постановлением  № 124 от 28.12.2018г. принят Порядок предоставления проектов нормативных правовых актов и нормативных правовых актов Тимского сельсовета в прокуратуру района для  проверки на предмет законности и проведения  антикоррупционной экспертизы.</w:t>
            </w:r>
          </w:p>
          <w:p>
            <w:pPr>
              <w:pStyle w:val="FR2"/>
              <w:ind w:left="0"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ая экспертиза принятых нормативных правовых актов  </w:t>
            </w:r>
            <w:r>
              <w:rPr>
                <w:rFonts w:cs="Times New Roman" w:ascii="Times New Roman" w:hAnsi="Times New Roman"/>
                <w:bCs/>
              </w:rPr>
              <w:t>проводится прокуратурой Тимского района, к</w:t>
            </w:r>
            <w:r>
              <w:rPr>
                <w:rFonts w:cs="Times New Roman" w:ascii="Times New Roman" w:hAnsi="Times New Roman"/>
              </w:rPr>
              <w:t>оррупциогенных факторов в разрабатываемых проектах нормативных правовых актах в отчетном периоде не выявле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едоставление информации о реализации планов мероприятий по противодействию коррупции на 2021 - 2024 годы Главе Тимского Тимского района Кур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ей подготовлена информация о</w:t>
            </w:r>
            <w:r>
              <w:rPr>
                <w:rFonts w:cs="Times New Roman" w:ascii="Times New Roman" w:hAnsi="Times New Roman"/>
              </w:rPr>
              <w:t xml:space="preserve"> реализации плана мероприятий по противодействию коррупции на 2021 - 2024 годы для предоставления Главе Тимского сельсовета Тимского рай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своеврем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ставления предусмотренных действующим законодательством сведений о доходах, расходах, 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муществе и обязательствах имущественного характера,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ем Главы администрации сельсовета проведена работа по представлению муниципальными служащим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енных за отчетный период (с 1 января по 31 декабря 2021 года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Размещение сведений о доходах, расходах, об имуществе и обязательствах имущественного характера муниципальных служащих Тимского сельсовета Тим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имского сельсовета Тимского района Курской области и членов их семей в информационно-коммуникационной сети «Интернет», по компетен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едения о </w:t>
            </w:r>
            <w:r>
              <w:rPr>
                <w:spacing w:val="-5"/>
              </w:rPr>
              <w:t>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</w:t>
            </w:r>
            <w:r>
              <w:rPr/>
              <w:t xml:space="preserve">даны до 30 апреля 2022 года, информация по установленной форме размещена на официальном сайте Администрации Тимского сельсовета Тимского  района Курской области в информационно-телекоммуникационной сети "Интернет" в подразделе «Противодействие коррупц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 сведений о доходах, расходах, об имуществе и обязательствах имущественного характера  муниципальных служащих Тимского сельсовета Тимского района Курской области, а также членов их семей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2022 году проведен  анализ сведений о доходах, об имуществе и обязательствах имущественного характера, представляемых лицами, замещающих должности муниципальной службы  в Администрации Тимского сельсовета Тимского района Курской области , нарушений не выявле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еспечение деятельности комиссии 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блюдению требований к служебно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едению и урегулированию конфликта интересов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 регламентируется постановлением Администрации Тимского сельсовета Тимского района Курской области от 01.06.2011 года № 27 (в редакции постановления от 29.02.2016 года № 18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заседаний комиссии не проводилос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Актуализация сведений, содержащихся </w:t>
            </w:r>
            <w:r>
              <w:rPr>
                <w:color w:val="000000"/>
                <w:spacing w:val="-4"/>
              </w:rPr>
              <w:t>в анкетах, предоставляемых лицами при назначении на должности муниципальной службы Тимского сельсовета Тим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ем Главы администрации Тимского сельсовета   осуществляется контроль за актуализацией сведений, содержащихся в анкетах, представляемых при назначении на указанные муниципальные должности, об их родственниках и свойственниках в целях выявления возможного конфликта интересов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знакомление граждан при поступлении на муниципальную службу Тимского сельсовета Тимского района Курской области с законодательством о противодействии коррупции и муниципальных служащих Администрации Тимского сельсовета  Тим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нятые работники на муниципальную службу в обязательном порядке знакомятся под роспись с нормативными документами, регламентирующими деятельность администрации, с законодательством о муниципальной службе в части соблюдения требований к служебному поведению и урегулированию конфликта интересов, с ограничениями и запретами при прохождении муниципальной службы, а также с правами и обязанностями на муниципальной служб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Обеспечение открытости и </w:t>
            </w:r>
            <w:r>
              <w:rPr>
                <w:color w:val="000000"/>
                <w:spacing w:val="-4"/>
              </w:rPr>
              <w:t xml:space="preserve">прозрачности осуществляемых закупок, а также реализация мер по обеспечению </w:t>
            </w:r>
            <w:r>
              <w:rPr>
                <w:color w:val="000000"/>
                <w:spacing w:val="-2"/>
              </w:rPr>
              <w:t xml:space="preserve">прав и законных интересов участников закупок, установленных Федеральным законом от 5 апреля 2013 года № 44-ФЗ «О контрактной системе в сфере </w:t>
            </w:r>
            <w:r>
              <w:rPr>
                <w:color w:val="000000"/>
                <w:spacing w:val="-1"/>
              </w:rPr>
              <w:t xml:space="preserve">закупок товаров, работ, услуг для </w:t>
            </w:r>
            <w:r>
              <w:rPr>
                <w:color w:val="000000"/>
                <w:spacing w:val="-2"/>
              </w:rPr>
              <w:t xml:space="preserve">обеспечения государственных и </w:t>
            </w:r>
            <w:r>
              <w:rPr>
                <w:color w:val="000000"/>
                <w:spacing w:val="-4"/>
              </w:rPr>
              <w:t>муниципальных нужд»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закупочных процедур в рамках Федерального закона от 05 апреля 2013 года №44-ФЗ «О контрактной системе в сфере закупок товаров, работ, услуг для государственных и муниципальных нужд» обеспечивается принцип открытости и прозрачности по средством размещения информации в Единой информационной системе. Права и законные интересы участников закупок не нарушаются.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Осуществление контроля в сфере закупок товаров, работ, услуг для </w:t>
            </w:r>
            <w:r>
              <w:rPr>
                <w:color w:val="000000"/>
                <w:spacing w:val="-2"/>
              </w:rPr>
              <w:t xml:space="preserve">обеспечения  </w:t>
            </w:r>
            <w:r>
              <w:rPr>
                <w:color w:val="000000"/>
                <w:spacing w:val="-3"/>
              </w:rPr>
              <w:t>муниципальных нужд, по компетен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284" w:hanging="0"/>
              <w:jc w:val="both"/>
              <w:rPr/>
            </w:pPr>
            <w:r>
              <w:rPr/>
              <w:t xml:space="preserve">Полномочия Администрации Тимского сельсовета на осуществление контроля в сфере закупок товаров, работ, услуг для муниципальных нужд переданы Администрации Тимского райо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тикоррупционным законодательство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органов местного самоуправления Тимского района проводится регулярно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служащие Тимского сельсовета принимали участие в мероприятиях . проводимых Администрацией Тимского района по вопросам противодействия коррупции, за отчетный период проведено 2 занятия.</w:t>
            </w:r>
          </w:p>
          <w:p>
            <w:pPr>
              <w:pStyle w:val="Normal"/>
              <w:jc w:val="both"/>
              <w:rPr/>
            </w:pPr>
            <w:r>
              <w:rPr/>
              <w:t>- «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 в 2022 году (за отчетный 2021 год)»;</w:t>
            </w:r>
          </w:p>
          <w:p>
            <w:pPr>
              <w:pStyle w:val="Normal"/>
              <w:jc w:val="both"/>
              <w:rPr/>
            </w:pPr>
            <w:r>
              <w:rPr/>
              <w:t>- «Разъяснения об ограничениях и  запретах, связанных с прохождением муниципальным служащим муниципальной службы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24" w:hanging="14"/>
              <w:rPr/>
            </w:pPr>
            <w:r>
              <w:rPr>
                <w:rFonts w:eastAsia="Times New Roman CYR" w:cs="Times New Roman CYR"/>
                <w:color w:val="000000"/>
                <w:shd w:fill="FFFFFF" w:val="clear"/>
              </w:rPr>
              <w:t xml:space="preserve">Организация  участия муниципальных служащих Тимского сельсовета Тимского района  Курской </w:t>
            </w:r>
            <w:r>
              <w:rPr>
                <w:rFonts w:eastAsia="Times New Roman CYR" w:cs="Times New Roman CYR"/>
                <w:color w:val="000000"/>
                <w:spacing w:val="-3"/>
                <w:shd w:fill="FFFFFF" w:val="clear"/>
              </w:rPr>
              <w:t xml:space="preserve">области, работников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</w:t>
            </w:r>
            <w:r>
              <w:rPr>
                <w:rFonts w:eastAsia="Times New Roman CYR" w:cs="Times New Roman CYR"/>
                <w:color w:val="000000"/>
                <w:spacing w:val="-2"/>
                <w:shd w:fill="FFFFFF" w:val="clear"/>
              </w:rPr>
              <w:t>корруп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Администрации Тимского района органам местного самоуправления оказывается консультационная помощь, направляются нормативно правовые документы, методические рекомендации и памят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совещания с органами местного самоуправления по противодействию коррупции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662" w:hanging="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662" w:hanging="1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ращений граждан о проявлениях коррупции в администрацию Тимского сельсовета не посту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3"/>
                <w:shd w:fill="FFFFFF" w:val="clear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я Тимского сельсовета Тимского района и в средствах массовой информ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 размещается на официальном сайте Администрации  Тимского сельсовета Тимского района Курской области в разделе «Противодействие коррупции» и районной газете «Слово Хлебороб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обращений по работе «Горячей линии от  граждан о возможных коррупциогенных проявлениях со стороны муниципальных служащих, на предмет факта коррупции не поступало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_"/>
    <w:basedOn w:val="1"/>
    <w:qFormat/>
    <w:rPr>
      <w:sz w:val="24"/>
      <w:szCs w:val="24"/>
      <w:lang w:val="ru-RU" w:bidi="ar-SA"/>
    </w:rPr>
  </w:style>
  <w:style w:type="character" w:styleId="3">
    <w:name w:val="Основной текст (3)_"/>
    <w:basedOn w:val="1"/>
    <w:qFormat/>
    <w:rPr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sz w:val="16"/>
      <w:szCs w:val="16"/>
      <w:lang w:val="ru-RU" w:bidi="hi-IN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Arial" w:cs="Arial Narrow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9:00Z</dcterms:created>
  <dc:creator>uzer</dc:creator>
  <dc:description/>
  <cp:keywords/>
  <dc:language>en-US</dc:language>
  <cp:lastModifiedBy>user</cp:lastModifiedBy>
  <cp:lastPrinted>2021-12-13T11:47:00Z</cp:lastPrinted>
  <dcterms:modified xsi:type="dcterms:W3CDTF">2023-06-16T07:13:00Z</dcterms:modified>
  <cp:revision>9</cp:revision>
  <dc:subject/>
  <dc:title/>
</cp:coreProperties>
</file>