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муниципальными служащими  администрации Тимского сельсовета Тимского района Курской области за отчетный период с 1 января 2020 года по 31 декабря 202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7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оздрина Валентина Васильев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имского сельсо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долевая 1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99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358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ова Ири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Администрации Тим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169.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Черникова</dc:creator>
  <dc:description/>
  <cp:keywords/>
  <dc:language>en-US</dc:language>
  <cp:lastModifiedBy>user</cp:lastModifiedBy>
  <cp:lastPrinted>2002-01-01T02:48:00Z</cp:lastPrinted>
  <dcterms:modified xsi:type="dcterms:W3CDTF">2021-05-19T10:09:00Z</dcterms:modified>
  <cp:revision>26</cp:revision>
  <dc:subject/>
  <dc:title>Сведения</dc:title>
</cp:coreProperties>
</file>