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ТИМ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МСКОГО РАЙОНА КУ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ПОСТАНОВЛ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Style16"/>
        <w:ind w:right="43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Тимского сельсовета Тимского района Курской области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44 Федерального закона от 31.07.2020 года 248-ФЗ «О государственном контроле (надзоре) и муниципальном контроле в Российской Федерации», руководствуясь Постановлением Правительства РФ от 25.06.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Тимского сельсовета Тимского района Курской области, постановляет: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ограмму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Тимского сельсовета Тимского района Курской области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данного постановления оставляю за собой.</w:t>
      </w:r>
    </w:p>
    <w:p>
      <w:pPr>
        <w:pStyle w:val="Style16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его подписания и подлежит размещению на официальном сайте Администрации Тимского сельсовета Тимского района Курской области в сети Интерне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имского сельсове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ого района</w:t>
            </w:r>
          </w:p>
        </w:tc>
        <w:tc>
          <w:tcPr>
            <w:tcW w:w="4672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Сидоров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имского сельсовет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ского района Курской област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№ 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ограмм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ТИМского сельсовета Тимского района Курской област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6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Тимского сельсовета Тимского района Курской области (далее Программа)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(далее – муниципальный контроль)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6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и подлежит исполнению Администрацией Тимского сельсовета Тимского района (далее по тексту – администрация)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ализ текущего состояния осуществления муниципального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нализ текущего состояния осуществления муниципального  контроля.</w:t>
      </w:r>
    </w:p>
    <w:p>
      <w:pPr>
        <w:pStyle w:val="Style16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ринятием Федерального закона от 11.06.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 №170-ФЗ) к предмету муниципального контроля в сфере благоустройства было отнесено соблюдение юридическими лицами, индивидуальными предпринимателями, гражданами (далее – контролируемые лица) Правил благоустройства на территории муниципального образования «Тимской сельсовет» Тимского района Курской области (далее –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ринятия Федерального закона № 170-ФЗ контроль в сфере благоустройства не осуществлялся на системной основе в соответствии с Федеральным законом от 26.12.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 Правила благоустройства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, предусмотренных Законом Курской области от 04.01.2004 года № 1-ЗКО «Об административных правонарушениях в Курской области»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писание текущего развития профилактической деятельности контрольного органа.</w:t>
      </w:r>
    </w:p>
    <w:p>
      <w:pPr>
        <w:pStyle w:val="Style16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ческая деятельность в соответствии с Федеральным законом от 26.12.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ей Тимского сельсовета Тимского района (далее также – администрация или контрольный орган) на системной основе не осуществлялась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 проблемам, на решение которых направлена программа профилактики, относятся случаи: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надлежащего содержания прилегающих территорий;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есвоевременной очистки кровель зданий, сооружений от снега, наледи и сосулек; 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устранение произрастающих на принадлежащих контролируемым лицам земельных участках и прилегающих территориях карантинных, ядовитых и сорных растений;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кладирования твердых коммунальных отходов вне выделенных для такого складирования мест;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гула животных и выпаса сельскохозяйственных животных и птиц на территориях общего пользования.</w:t>
      </w:r>
    </w:p>
    <w:p>
      <w:pPr>
        <w:pStyle w:val="Style16"/>
        <w:ind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   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программы будут способствовать 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 реализации Программы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ями профилактической работы являются: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ами профилактической работы являются: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профилактических мероприятий, сроки (периодичность) их проведения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50"/>
        <w:jc w:val="both"/>
        <w:rPr/>
      </w:pPr>
      <w:r>
        <w:rPr/>
        <w:t xml:space="preserve">В соответствии с Положением о муниципальном контроле, утвержденном решением представительного органа, проводятся следующие профилактические мероприятия: </w:t>
      </w:r>
    </w:p>
    <w:tbl>
      <w:tblPr>
        <w:tblW w:w="9188" w:type="dxa"/>
        <w:jc w:val="left"/>
        <w:tblInd w:w="-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4"/>
        <w:gridCol w:w="4080"/>
        <w:gridCol w:w="2472"/>
        <w:gridCol w:w="2142"/>
      </w:tblGrid>
      <w:tr>
        <w:trPr>
          <w:trHeight w:val="69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173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, уполномоченные на осуществление муниципального контроля  </w:t>
            </w:r>
          </w:p>
        </w:tc>
      </w:tr>
      <w:tr>
        <w:trPr>
          <w:trHeight w:val="309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, уполномоченные на осуществление муниципального контроля  </w:t>
            </w:r>
          </w:p>
        </w:tc>
      </w:tr>
      <w:tr>
        <w:trPr>
          <w:trHeight w:val="298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, уполномоченные на осуществление муниципального контроля  </w:t>
            </w:r>
          </w:p>
        </w:tc>
      </w:tr>
      <w:tr>
        <w:trPr>
          <w:trHeight w:val="192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, уполномоченные на осуществление муниципального контроля  </w:t>
            </w:r>
          </w:p>
        </w:tc>
      </w:tr>
      <w:tr>
        <w:trPr>
          <w:trHeight w:val="13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дин раз в год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eastAsia="Calibri" w:cs="Times New Roman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ые лица, уполномоченные на осуществление муниципального контроля    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казатели результативности и эффективности Программы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/>
        </w:rPr>
        <w:t xml:space="preserve">    </w:t>
      </w:r>
      <w:r>
        <w:rPr/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tbl>
      <w:tblPr>
        <w:tblW w:w="9664" w:type="dxa"/>
        <w:jc w:val="left"/>
        <w:tblInd w:w="-3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5103"/>
        <w:gridCol w:w="3851"/>
      </w:tblGrid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9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1 года №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Style16"/>
              <w:tabs>
                <w:tab w:val="clear" w:pos="708"/>
                <w:tab w:val="left" w:pos="1575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1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 и более</w:t>
            </w:r>
          </w:p>
        </w:tc>
      </w:tr>
      <w:tr>
        <w:trPr>
          <w:trHeight w:val="8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" w:cs="Lucida Sans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48:00Z</dcterms:created>
  <dc:creator>user</dc:creator>
  <dc:description/>
  <cp:keywords/>
  <dc:language>en-US</dc:language>
  <cp:lastModifiedBy>user</cp:lastModifiedBy>
  <cp:lastPrinted>2022-12-13T15:14:00Z</cp:lastPrinted>
  <dcterms:modified xsi:type="dcterms:W3CDTF">2024-09-30T06:41:00Z</dcterms:modified>
  <cp:revision>3</cp:revision>
  <dc:subject/>
  <dc:title/>
</cp:coreProperties>
</file>