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ТИМСКОГО СЕЛЬСОВЕТА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МСКОГО РАЙОНА КУРСКОЙ ОБЛАСТИ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8 декабря  2023 г. №</w:t>
        <w:tab/>
        <w:t>83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right="43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Тимского сельсовета Тимского района Курской области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44 Федерального закона от 31.07.2020 года 248-ФЗ «О государственном контроле (надзоре) и муниципальном контроле в Российской Федерации», руководствуясь Постановлением Правительства РФ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Тимского сельсовета Тимского района Курской области, постановляет:</w:t>
      </w:r>
    </w:p>
    <w:p>
      <w:pPr>
        <w:pStyle w:val="Style17"/>
        <w:spacing w:lineRule="auto" w:line="276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грамму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Тимского сельсовета Тимского района Курской области.</w:t>
      </w:r>
    </w:p>
    <w:p>
      <w:pPr>
        <w:pStyle w:val="Style17"/>
        <w:spacing w:lineRule="auto" w:line="276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данного постановления оставляю за собой.</w:t>
      </w:r>
    </w:p>
    <w:p>
      <w:pPr>
        <w:pStyle w:val="Style17"/>
        <w:spacing w:lineRule="auto" w:line="276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подписания и подлежит размещению на официальном сайте Администрации Тимского сельсовета Тимского района Курской области в сети Интернет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имского сельсове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ого района</w:t>
            </w:r>
          </w:p>
        </w:tc>
        <w:tc>
          <w:tcPr>
            <w:tcW w:w="4672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Ю.Пожидаев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имского сельсовет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ского района Курской област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2.2023 года № 8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грамм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Тимского сельсовета Тимского района Курской област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Тимского сельсовета Тимского района Курской области (далее Программа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и подлежит исполнению Администрацией Тимского сельсовета Тимского района (далее по тексту – администрация)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лиз текущего состояния осуществления муниципального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нализ текущего состояния осуществления муниципального  контроля.</w:t>
      </w:r>
    </w:p>
    <w:p>
      <w:pPr>
        <w:pStyle w:val="Style17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инятием Федерального закона от 11.06.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 №170-ФЗ) к предмету муниципального контроля в сфере благоустройства было отнесено соблюдение юридическими лицами, индивидуальными предпринимателями, гражданами (далее – контролируемые лица) Правил благоустройства на территории муниципального образования «Тимской сельсовет» Тимского района Курской области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инятия Федерального закона № 170-ФЗ контроль в сфере благоустройства не осуществлялся на системной основе в соответствии с Федеральным законом от 26.12.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 Правила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, предусмотренных Законом Курской области от 04.01.2004 года № 1-ЗКО «Об административных правонарушениях в Курской области»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писание текущего развития профилактической деятельности контрольного органа.</w:t>
      </w:r>
    </w:p>
    <w:p>
      <w:pPr>
        <w:pStyle w:val="Style17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ческая деятельность в соответствии с Федеральным законом от 26.12.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ей Тимского сельсовета Тимского района (далее также – администрация или контрольный орган) на системной основе не осуществлялась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 проблемам, на решение которых направлена программа профилактики, относятся случаи: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надлежащего содержания прилегающих территорий;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своевременной очистки кровель зданий, сооружений от снега, наледи и сосулек; 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устранение произрастающих на принадлежащих контролируемым лицам земельных участках и прилегающих территориях карантинных, ядовитых и сорных растений;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кладирования твердых коммунальных отходов вне выделенных для такого складирования мест;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гула животных и выпаса сельскохозяйственных животных и птиц на территориях общего пользования.</w:t>
      </w:r>
    </w:p>
    <w:p>
      <w:pPr>
        <w:pStyle w:val="Style17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   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реализации Программы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ями профилактической работы являются: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профилактической работы являются: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профилактических мероприятий, сроки (периодичность) их проведения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 муниципальном контроле, утвержденном решением представительного органа, проводятся следующие профилактические мероприятия: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2"/>
        <w:gridCol w:w="4072"/>
        <w:gridCol w:w="2466"/>
        <w:gridCol w:w="2098"/>
      </w:tblGrid>
      <w:tr>
        <w:trPr>
          <w:trHeight w:val="69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17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уполномоченные на осуществление муниципального контроля  </w:t>
            </w:r>
          </w:p>
        </w:tc>
      </w:tr>
      <w:tr>
        <w:trPr>
          <w:trHeight w:val="309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уполномоченные на осуществление муниципального контроля  </w:t>
            </w:r>
          </w:p>
        </w:tc>
      </w:tr>
      <w:tr>
        <w:trPr>
          <w:trHeight w:val="298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уполномоченные на осуществление муниципального контроля  </w:t>
            </w:r>
          </w:p>
        </w:tc>
      </w:tr>
      <w:tr>
        <w:trPr>
          <w:trHeight w:val="19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уполномоченные на осуществление муниципального контроля  </w:t>
            </w:r>
          </w:p>
        </w:tc>
      </w:tr>
      <w:tr>
        <w:trPr>
          <w:trHeight w:val="137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дин раз в год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уполномоченные на осуществление муниципального контроля    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казатели результативности и эффективности Программ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9624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5103"/>
        <w:gridCol w:w="3811"/>
      </w:tblGrid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9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1 года №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Style17"/>
              <w:tabs>
                <w:tab w:val="clear" w:pos="708"/>
                <w:tab w:val="left" w:pos="157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и более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" w:cs="Lucida Sans;Lucida Sans Unicode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48:00Z</dcterms:created>
  <dc:creator>user</dc:creator>
  <dc:description/>
  <cp:keywords/>
  <dc:language>en-US</dc:language>
  <cp:lastModifiedBy>user</cp:lastModifiedBy>
  <cp:lastPrinted>2023-12-21T09:47:00Z</cp:lastPrinted>
  <dcterms:modified xsi:type="dcterms:W3CDTF">2023-12-21T06:48:00Z</dcterms:modified>
  <cp:revision>7</cp:revision>
  <dc:subject/>
  <dc:title/>
</cp:coreProperties>
</file>