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ИМ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декабря 2024 г.           № 72</w:t>
      </w:r>
    </w:p>
    <w:p>
      <w:pPr>
        <w:pStyle w:val="Style16"/>
        <w:ind w:right="43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Тимского сельсовета Тимского района Кур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года 248-ФЗ «О государственном контроле (надзоре) и муниципальном контроле в Российской Федерации», руководствуясь Постановлением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Тимского сельсовета Тимского района Курской области, постановляет: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Тимского сельсовета Тимского района Курской области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Тимского сельсовета Тимского района Курской области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имского сельсо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ского района</w:t>
            </w:r>
          </w:p>
        </w:tc>
        <w:tc>
          <w:tcPr>
            <w:tcW w:w="467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Сидоро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им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г. № 7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ТИМского сельсовета Тимского района Ку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Тимского сельсовета Тимского района Курской области (далее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Тимского сельсовета Тимского района (далее по тексту – администрация)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нализ текущего состояния осуществления муниципального  контроля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нятием Федерального закона от 11.06.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№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на территории муниципального образования «Тимской сельсовет» Тимского района Кур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Курской области от 04.01.2004 года № 1-ЗКО «Об административных правонарушениях в Курской области»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деятельность в соответствии с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Тимского сельсовета Тимского района (далее также – администрация или контрольный орган) на системной основе не осуществлялась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го содержания прилегающих территорий;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странение произрастающих на принадлежащих контролируемым лицам земельных участках и прилегающих территориях карантинных, ядовитых и сорных растений;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реализации Программы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/>
      </w:pPr>
      <w:r>
        <w:rPr/>
        <w:t xml:space="preserve">В соответствии с Положением о муниципальном контроле, утвержденном решением представительного органа, проводятся следующие профилактические мероприятия: </w:t>
      </w:r>
    </w:p>
    <w:tbl>
      <w:tblPr>
        <w:tblW w:w="918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4080"/>
        <w:gridCol w:w="2472"/>
        <w:gridCol w:w="2142"/>
      </w:tblGrid>
      <w:tr>
        <w:trPr>
          <w:trHeight w:val="6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30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29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19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13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дин раз в го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  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</w:t>
      </w:r>
      <w:r>
        <w:rPr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664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103"/>
        <w:gridCol w:w="3851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года №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6"/>
              <w:tabs>
                <w:tab w:val="clear" w:pos="708"/>
                <w:tab w:val="left" w:pos="157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" w:cs="Lucida Sans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8:00Z</dcterms:created>
  <dc:creator>user</dc:creator>
  <dc:description/>
  <cp:keywords/>
  <dc:language>en-US</dc:language>
  <cp:lastModifiedBy>user</cp:lastModifiedBy>
  <cp:lastPrinted>2024-12-13T14:44:00Z</cp:lastPrinted>
  <dcterms:modified xsi:type="dcterms:W3CDTF">2024-12-13T12:24:00Z</dcterms:modified>
  <cp:revision>7</cp:revision>
  <dc:subject/>
  <dc:title/>
</cp:coreProperties>
</file>