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И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сентября  2024 г. № 45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0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Российской Федерации, Федеральным законом от 06.10.2003г №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131-ФЗ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 муниципального образования «Тимский сельсовет» Тимского района Курской области</w:t>
        </w:r>
      </w:hyperlink>
      <w:r>
        <w:rPr>
          <w:rFonts w:eastAsia="Times New Roman" w:cs="Times New Roman" w:ascii="Times New Roman" w:hAnsi="Times New Roman"/>
          <w:szCs w:val="24"/>
        </w:rPr>
        <w:t>, Администрация Тимского сельсовета Тимского района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с    1 октября  2024 года по 1 ноября 2024 год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(Приложение №2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4. Проект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разместить на официальном сайте администрации Тимского сельсовета Тимского района Ку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5. 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могут быть предоставлены с  1 октября 2024 года по 1 ноября  2024 год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в письменной форме в Администрацию Тимского сельсовета Тимского района по адресу: Курская область, Тимский район, Тимский сельсовет,  с.Введенка, ул. Хуторская,  д.13 (время приема предложений - с 8.00 до 12.00 и с 13.00 до 16.00 часов, суббота, воскресенье -выходной) 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почтовым отправлением по адресу: 307072, Курская область, Тимский район, Тимский сельсовет, с.Введенка,  ул. Хуторская,  д.1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посредством электронной почты Администрации Тимского сельсовета Тимского района: </w:t>
      </w:r>
      <w:hyperlink r:id="rId5">
        <w:r>
          <w:rPr>
            <w:rStyle w:val="InternetLink"/>
            <w:rFonts w:cs="Times New Roman" w:ascii="Times New Roman" w:hAnsi="Times New Roman"/>
          </w:rPr>
          <w:t>adm</w:t>
        </w:r>
        <w:r>
          <w:rPr>
            <w:rStyle w:val="InternetLink"/>
            <w:rFonts w:cs="Times New Roman" w:ascii="Times New Roman" w:hAnsi="Times New Roman"/>
            <w:lang w:val="en-US"/>
          </w:rPr>
          <w:t>timskiy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6. Разместить настоящее постановление на официальном сайте Администрации Тимского сельсовета Тимского района Курской области и информационных стендах, расположенных в здании администрации Тимского сельсовета Тим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/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Тимского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ского райо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В.Сидор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br/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Тимского сельсовета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имского района Курской области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т 30.09.2024г №45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Порядок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орядок проведения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осуществляется в соответствии с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 от 31.07.2020 №248-ФЗ «О государственном контроле (надзоре) и муниципальном контроле в Российской Федерации</w:t>
        </w:r>
      </w:hyperlink>
      <w:r>
        <w:rPr>
          <w:rFonts w:eastAsia="Times New Roman" w:cs="Times New Roman" w:ascii="Times New Roman" w:hAnsi="Times New Roman"/>
          <w:szCs w:val="24"/>
        </w:rPr>
        <w:t xml:space="preserve">», Постановлением Правительства Российской Федерации от 25.06.2021 №990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 Тимского сельского поселения муниципального  Тимского района Курской области</w:t>
        </w:r>
      </w:hyperlink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 рамках общественного обсуждения проекта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редложения и замечания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 направляются в адрес Администрации Тимского сельсовета Тимского района посредством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- в письменной форме в Администрацию Тимского сельсовета Тимского района по адресу: Курская область, Тимский район, Тимский сельсовет, с. Введенка, ул. Хуторская, д.13 (время приема предложений - с 8.00 до 12.00 и с 13.00 до 16.00 часов, суббота, воскресенье - выходной) 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очтовым отправлением по адресу: 307072, Курская область, Тимский район, Тимский сельсовет, с. Введенка, ул. Хуторская,  д.13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средством электронной почты Администрации Тимского сельсовета Тимского района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imski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mail.ru</w:t>
        </w:r>
      </w:hyperlink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оступившие в Администрацию Тимского сельсовета Тимского района предложения и замечания передаются на рассмотрение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нонимные предложения рассмотрению не подлежа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ключения по поступившим предложениям граждан общественный совет направляет в Администрацию Тимского сельсовета Тим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br/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иложение №2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Тимского сельсовета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Тимского района Курской области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т 30.09.2024г №45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Тимский сельсовет» Тим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шкова Ирина Николаевна - начальник отдела бухгалтерского учета и отчетности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лякова Марина Анатольевна - депутат Собрания депутатов Тимского сельсовета Тимского район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уркина Нина Михайловна - депутат Собрания депутатов Тимского сельсовета Тим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5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EAFAB07-448E-4E8F-A1D9-6ABB0814EA98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D193769-7113-4ACB-BC3F-C591AD562E25" TargetMode="External"/><Relationship Id="rId5" Type="http://schemas.openxmlformats.org/officeDocument/2006/relationships/hyperlink" Target="mailto:admtimskiy@mail.ru" TargetMode="External"/><Relationship Id="rId6" Type="http://schemas.openxmlformats.org/officeDocument/2006/relationships/hyperlink" Target="https://pravo-search.minjust.ru/bigs/showDocument.html?id=CF1F5643-3AEB-4438-9333-2E47F2A9D0E7" TargetMode="External"/><Relationship Id="rId7" Type="http://schemas.openxmlformats.org/officeDocument/2006/relationships/hyperlink" Target="https://pravo-search.minjust.ru/bigs/showDocument.html?id=8D193769-7113-4ACB-BC3F-C591AD562E25" TargetMode="External"/><Relationship Id="rId8" Type="http://schemas.openxmlformats.org/officeDocument/2006/relationships/hyperlink" Target="mailto:admtimskiy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Сухочев Александр Александрович</dc:creator>
  <dc:description/>
  <cp:keywords/>
  <dc:language>en-US</dc:language>
  <cp:lastModifiedBy>user</cp:lastModifiedBy>
  <cp:lastPrinted>2024-09-30T09:30:00Z</cp:lastPrinted>
  <dcterms:modified xsi:type="dcterms:W3CDTF">2024-09-30T06:31:00Z</dcterms:modified>
  <cp:revision>3</cp:revision>
  <dc:subject/>
  <dc:title/>
</cp:coreProperties>
</file>