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И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ля 2024 г.  № 3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Регламента проведения администрацией Тимского сельсовета Тимского района Курской области ведомственного контроля в сфере закупок для обеспечения муниципальных нуж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00</w:t>
        </w:r>
      </w:hyperlink>
      <w:r>
        <w:rPr>
          <w:b w:val="false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Тимского сельсовета  Тимского района Курской области </w:t>
      </w:r>
      <w:r>
        <w:rPr>
          <w:b w:val="false"/>
          <w:bCs/>
          <w:sz w:val="28"/>
          <w:szCs w:val="28"/>
        </w:rPr>
        <w:t>от 02 декабря 2019  г. N104  «</w:t>
      </w:r>
      <w:r>
        <w:rPr>
          <w:b w:val="false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»,   Администрация  Тимского сельсовета Тимского района 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Утвердить </w:t>
      </w:r>
      <w:hyperlink w:anchor="P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оведения администрацией Тимского сельсовета Тимского района Курской области ведомственного контроля в сфере закупок для обеспечения муниципальных нужд, согласно приложению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ского района                                                     М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имского сельсовет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имского района Курской области</w:t>
      </w:r>
    </w:p>
    <w:p>
      <w:pPr>
        <w:pStyle w:val="ConsPlus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9 июля 2024 N 38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sz w:val="28"/>
          <w:szCs w:val="28"/>
        </w:rPr>
        <w:t>Об утверждении Регламента проведения Администрацией  Тимского сельсовета Тимского района Курской области ведомственного контроля в сфере закупок для обеспечения муниципальных нуж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Тим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мского района Курской области (далее –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- муниципальных учреждений (далее - объекты проверк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) применения объектом проверк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ведение проверок в отношении объектов проверки осуществляется ведущим специалистом администрации по проведению ведомственного контро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фере закупок для обеспечения муниципальных нужд, на осуществление мероприятий ведомственного контроля  (далее - уполномоченный работник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работник должен иметь высшее образование или дополнительное профессиональное образование в сфере закупок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2. Планирование проверок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верки проводятся в соответствии с планом ведомственного контроля на очередной календарный год (далее - план проверок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8. Проект плана проверок формируется уполномоченным работником и определяет наименование объекта контроля, перечень вопросов подлежащих проверке, вид проверки (выездная или документарная),  период времени, за который проверяется деятельность объекта ведомственного контроля, срок проведения проверк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ки может содержать иную информа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 План проверок утверждается Главой администрации или лицом, его замещающим, не позднее 12 марта, предшествующего  году, на который разрабатывается такой пл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утвержденного плана проверок возлагается на  уполномоченного работ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1. Изменения в план проверок могут быть внесены в соответствии с решением Главы администрации или лица, его замещающе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2. Проверки в отношении каждого объекта проверки проводятся не реже одного раза в три года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3. Организация и проведение проверок, оформ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их результатов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рки проводятся в соответствии с утвержденным планом проверок и (или) по распоряжению (поручению) Главы администрации или лица, его замещающег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5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уполномоченным работник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вид проверки (выездная или документарная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полномоченных работник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.</w:t>
      </w:r>
    </w:p>
    <w:p>
      <w:pPr>
        <w:pStyle w:val="ConsPlusNormal"/>
        <w:jc w:val="both"/>
        <w:rPr/>
      </w:pPr>
      <w:r>
        <w:rPr>
          <w:sz w:val="28"/>
          <w:szCs w:val="28"/>
        </w:rPr>
        <w:t>17. При проведении проверки уполномоченный работник имеют прав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уполномоченным работником и представляется Главе администрации или лицу, его замещающем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ConsPlusNormal"/>
        <w:jc w:val="both"/>
        <w:rPr/>
      </w:pPr>
      <w:bookmarkStart w:id="1" w:name="P97"/>
      <w:bookmarkEnd w:id="1"/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уполномоченным работником разрабатывается план устранения выявленных нарушений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1. План устранения выявленных нарушений разрабатывается и утверждается в течение 5 рабочих дней с даты получения объектом проверки акта проверки, а при наличии возражений, предусмотренных </w:t>
      </w:r>
      <w:hyperlink w:anchor="P97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Регламента, со дня получения таких возражений, и должен содержать указание на установленные уполномоченным работником нарушения объектом проверки законодательства Российской Федерации о контрактной системе в сфере закупок, способы и сроки устранения указанных нарушений .</w:t>
      </w:r>
    </w:p>
    <w:p>
      <w:pPr>
        <w:pStyle w:val="ConsPlusNormal"/>
        <w:jc w:val="both"/>
        <w:rPr/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23. Объект проверки информирует уполномоченного работника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24. В случае выявления, по результатам проверок, действий (бездействий)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9FDC1116FE04D862052EFF962FC35C72A01B9FF9B7230D8D16D2F282EA7463BA452EA8F3DEC2FC26677BFB0F26B59F546E18Y2n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8:00Z</dcterms:created>
  <dc:creator>User</dc:creator>
  <dc:description/>
  <cp:keywords/>
  <dc:language>en-US</dc:language>
  <cp:lastModifiedBy>user</cp:lastModifiedBy>
  <cp:lastPrinted>2024-07-22T11:37:00Z</cp:lastPrinted>
  <dcterms:modified xsi:type="dcterms:W3CDTF">2024-07-22T10:54:00Z</dcterms:modified>
  <cp:revision>21</cp:revision>
  <dc:subject/>
  <dc:title> </dc:title>
</cp:coreProperties>
</file>