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ТИМ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ИМ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 декабря 2019 г. N 104</w:t>
      </w:r>
    </w:p>
    <w:p>
      <w:pPr>
        <w:pStyle w:val="Normal"/>
        <w:tabs>
          <w:tab w:val="clear" w:pos="709"/>
          <w:tab w:val="left" w:pos="4962" w:leader="none"/>
        </w:tabs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</w:t>
      </w:r>
    </w:p>
    <w:p>
      <w:pPr>
        <w:pStyle w:val="Normal"/>
        <w:tabs>
          <w:tab w:val="clear" w:pos="709"/>
          <w:tab w:val="left" w:pos="4962" w:leader="none"/>
        </w:tabs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Администрация Тимского сельсовета Тимского района Ку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нужд Тимского сельсовета Тимского района Курской области (далее - Поряд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Тим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>Тимского района                                                             А.И.Тон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имского сельсовета Тимского района Курской области</w:t>
      </w:r>
    </w:p>
    <w:p>
      <w:pPr>
        <w:pStyle w:val="Normal"/>
        <w:tabs>
          <w:tab w:val="clear" w:pos="709"/>
          <w:tab w:val="left" w:pos="9782" w:leader="none"/>
        </w:tabs>
        <w:ind w:left="482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2.12.2019 года №10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беспечения муниципальных нуж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органом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  <w:bookmarkStart w:id="1" w:name="Par43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я требований к обоснованию закупок и обоснованности закупок; </w:t>
      </w:r>
      <w:bookmarkStart w:id="2" w:name="Par47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 </w:t>
      </w:r>
      <w:bookmarkStart w:id="3" w:name="Par5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  <w:bookmarkStart w:id="4" w:name="Par56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  <w:bookmarkStart w:id="5" w:name="Par69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  <w:bookmarkStart w:id="6" w:name="Par75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  <w:bookmarkStart w:id="7" w:name="Par91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DDBB8768D62B3AADA93D0D29690192D5BBDD110531AE5FBF10301D0T2C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0:00Z</dcterms:created>
  <dc:creator>Пользователь</dc:creator>
  <dc:description/>
  <cp:keywords/>
  <dc:language>en-US</dc:language>
  <cp:lastModifiedBy>user</cp:lastModifiedBy>
  <cp:lastPrinted>2019-12-12T17:49:00Z</cp:lastPrinted>
  <dcterms:modified xsi:type="dcterms:W3CDTF">2019-12-12T14:50:00Z</dcterms:modified>
  <cp:revision>10</cp:revision>
  <dc:subject/>
  <dc:title/>
</cp:coreProperties>
</file>